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54"/>
        <w:gridCol w:w="4183"/>
        <w:gridCol w:w="4447"/>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ocds-b3wdp1-MD-173582863889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4447"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Directia Educatie Ungheni, RM</w:t>
            </w:r>
          </w:p>
        </w:tc>
      </w:tr>
      <w:tr>
        <w:trPr>
          <w:trHeight w:val="11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ro-RO"/>
              </w:rPr>
              <w:t>c/f 10246010001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735828638893),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MD"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rgiu</cp:lastModifiedBy>
  <cp:lastPrinted>2020-03-09T08:17:00Z</cp:lastPrinted>
  <dcterms:modified xsi:type="dcterms:W3CDTF">2025-01-03T08:43:00Z</dcterms:modified>
  <cp:revision>10</cp:revision>
  <dc:subject/>
  <dc:title/>
</cp:coreProperties>
</file>