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nr.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cererea Beneficiarului, Executorul preda în folosință pe perioada executării contrcatului containere cu volumul de 120 litre ori 30 litre în baza facturii pentru colectarea deșeurilor medicale periculoa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Beneficiarul se obligă să întoarcă Executorului containerele după finalizarea termenului sau rezilierii acestuia.Containereșe trebuie întors în stare de lucru gata, luînd în considerație uzur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3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844"/>
        <w:gridCol w:w="2377"/>
        <w:gridCol w:w="2384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Modalita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tainer cu volumul d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e 120 litri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ratuit pe perioada duratei contrcatulu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cipeiente din PVC pentru deșeurile înțepătoare-tăietoare cu volumul de 1 litr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rati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aci PVC cu inscripția ”pericol biologic” cu volumul de 120 litri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rati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tainer PVC cu pedală pentru deșeuri infecțioase cu volumul de 30 litri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rati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5c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7:00Z</dcterms:created>
  <dc:creator>User</dc:creator>
  <dc:description/>
  <dc:language>en-US</dc:language>
  <cp:lastModifiedBy>User</cp:lastModifiedBy>
  <dcterms:modified xsi:type="dcterms:W3CDTF">2020-08-1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