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ţ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Tudo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chilian66@gmail.com</cp:lastModifiedBy>
  <cp:lastPrinted>2020-03-09T08:17:00Z</cp:lastPrinted>
  <dcterms:modified xsi:type="dcterms:W3CDTF">2025-03-03T09: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907472d4a00061862b16f2fa86c4dc023430e53c313d1521ffc2049562560a</vt:lpwstr>
  </property>
</Properties>
</file>