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rari de demontare a pavilioaneloer la IET nr. 16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ET nr. 161 - 4 pavilioan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elementelor de acoperis - invelitori din tabla, asbociment, PVC, carton, pinza, stuf, etc, inclusiv tunsul tablei recuper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nichigi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elementelor de acoperis - sarpanta acoperisului cu desfacerea tuturor elementelor componente, inclusiv sortarea materialelor rezul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constructiilor metalice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8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31C ap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ierea in sant, manuala,  a tuburilor din azbociment, avind diametrul de 250-300 mm - (stilpi din asbociment, K=0.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alimentari 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molarea cu mijloace mecanice a peretilor de zidarie din caramida plina,  BCA, blocuri ceramice sau din beton  usor, caramizi GVP, exclusiv schela si curatirea caramizilor, pentru demolarea cu mijloace mecan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5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8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abataj 10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larea betoanelor vechi cu mijloace mecanice, beton la pardoseli, fund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7.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.1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9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pneumatic 8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.9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-30 cm grosime in  pamint cu umiditate naturala aruncarea in depozit sau vehicul la H&lt; 0,60 m 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manuala a terenurilor si platformelor, cu denivelari de 10-20 cm, in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.6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cavat transport cu incarcator frontal , la distante de incarcare in autovehicul cu incarcator frontal pe senile de 0,5-0,99 m.c, roci tari si foarte tari , pina la 25 kg  la distanta  21-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.3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1</Words>
  <Characters>3199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6:00Z</dcterms:created>
  <dc:creator>Coscodan Iulian</dc:creator>
  <dc:description/>
  <dc:language>en-US</dc:language>
  <cp:lastModifiedBy>Coscodan Iulian</cp:lastModifiedBy>
  <dcterms:modified xsi:type="dcterms:W3CDTF">2025-01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