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 autoturismului pentru DETS Buiucan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00" w:val="clear"/>
          <w:lang w:val="en-US"/>
        </w:rPr>
        <w:t>COP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9967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de atribuire: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4"/>
        <w:gridCol w:w="2130"/>
        <w:gridCol w:w="710"/>
        <w:gridCol w:w="424"/>
        <w:gridCol w:w="4536"/>
        <w:gridCol w:w="1512"/>
      </w:tblGrid>
      <w:tr>
        <w:trPr>
          <w:trHeight w:val="13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olor w:val="333333"/>
                <w:sz w:val="18"/>
                <w:szCs w:val="18"/>
                <w:highlight w:val="yellow"/>
                <w:shd w:fill="E0E6EB" w:val="clear"/>
              </w:rPr>
              <w:t>34110000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Autoturism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bu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form caracteristicii tehnice solicitate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Forma caroseriei - Sedan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uloarea caroseriei – Negru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Numărul de locuri – 5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Lungimea automobilului (mm) min – 4480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Înălţimea automobilului (mm). min – 1460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Lăţimea automobilului fără oglinzi (mm) max – 1700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Baza de roţi (mm) min – 2600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- Cauciucuri de iarn</w:t>
            </w:r>
            <w:r>
              <w:rPr>
                <w:sz w:val="18"/>
                <w:szCs w:val="18"/>
                <w:lang w:val="ro-RO"/>
              </w:rPr>
              <w:t>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Clearens (mm) min. – 160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apacitate portbagaj în forma standard (l) min. – 550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pacitate portbagaj cu scaunele coborîte (l) min. – 1490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otorizare (cm3)/ tip combustibil – Minim 1.0 Turbo/ benzină atmosferic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Cutia de viteză - Manuală în 5 trepte min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Norme de poluare - Euro 5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Puterea (CP) min. – 105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uplu maxim (Nm) min. – 150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onsum extra urban (l/100km) max. - 4.7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sum urban (l/100km) max. - 7.9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 Consum mixt (l/100km) max. - 5.9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Capacitatea rezervorului (l) min. – 55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Viteza maxima km/h, min. – 195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Accelerare 0-100 km/h, sec, max. - 10.3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Tracţiune - faţă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egătiri Isofix pentru scaune copii pe bancheta sp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enturi de sigurantă în 3 puncte pentru toţi pasagerii, faţă-reglabile pe înălţime şi cu pretensionar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Radio cu 4 difuzoare cu USB&amp;SD Card Reade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 Pachet drumuri rele garda la sol mărită, protecţie mot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irbag şofer şi pasager faţ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Întreruperea alimentării cu carburant în caz de impact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caun şofer reglabil vertical. Suport vestă reflectorizantă sub scaun şofe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Instalaţie Clim-control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istem recirculare aer cu filtru polen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istema de prevenire a coliziunilor multipl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 Sistem de control al stabilităţii. ESP/ESC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Sistem de control al tracţiunii, ASR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istem de distribuţie electronică a frânei EBD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Priză 12V in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Geamuri faţă electric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 Compartiment depozitare sticlă 1,5 l în uşă faţă şi 0,5 l în uşă sp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 Imobilizator electronic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Avertizare sonoră faruri aprins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Roată de rezervă oţel dimensiune normală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 treia lampă de stop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 Turometru cu ceas digita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Faruri cu halogen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Jante titan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arcase oglinzi exterioare şi mânere, bare protecţie faţă/spate de culoarea caroserie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4 mânere plafon, cele spate cu agăţătoare pentru hain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Volan cu trei spite reglabil vertical şi axial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solă mediană cu suport paha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4 tetiere reglabile pe înălţim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Pachet accesorii - triunghi, vesta reflectorizantă, trusă medicală, stingător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voraşe salon texti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Faruri anticeaţă faţă /spat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Închidere centralizată cu telecomand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Oglinzi reglabile electric şi încălzit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Garantia - 4 ani sau 100000 km, 12 ani de coroziun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 Termen de livrare - Max 10 zile de la semnarea contractului; - Anul fabricaţie – 2019 automobil nou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>23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la sediul DETS Buiucani în decursul a 10 zil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076"/>
        <w:gridCol w:w="3969"/>
        <w:gridCol w:w="159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Ofe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 xml:space="preserve">Original - cu semnătură electronic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Specificaţia de pre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iginal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Specificaţia tehn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iginal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 a întreprinde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Original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xtras din Registrul de Stat a persoanelor juridice, cu indicarea listei fondatorilor operatorului 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sistematică a plății  impozitelor către Bugetul Public Naț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>Ultimul raport financi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Copie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>Informaţii generale despre ofer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Original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eimplicarea în practici frauduloase și de corup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riginal - cu semnătură electronic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Declarație pe proprie răspunder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sta centrelor de deservire tehnică care sunt capabile să deservească bun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Copie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>Autorizaţie de funcţion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Copie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cumentul ce atestă relaţia ofertantului cu producător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Copia acordului de parteneriat cu producătorul sau a documentului care confirmă dreptul ofertantului de livrare, autorizat de producătorul automobilulu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Original - cu semnătură electronic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 licitație electronică, 3 runde de licitație, pasul minim 0,5%.  </w:t>
      </w:r>
    </w:p>
    <w:p>
      <w:pPr>
        <w:pStyle w:val="Normal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  <w:highlight w:val="yellow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20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highlight w:val="yellow"/>
          <w:lang w:val="en-US"/>
        </w:rPr>
        <w:t>termenul de semnare a contractului 6 zile. Garanție de buna execuție 10% din valoarea contractului adjudeca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b02af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02af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b02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8b02a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8b02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qFormat/>
    <w:rsid w:val="008b02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657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qFormat/>
    <w:rsid w:val="008b02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b0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b02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1445</Words>
  <Characters>8241</Characters>
  <CharactersWithSpaces>9667</CharactersWithSpaces>
  <Paragraphs>19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51:00Z</dcterms:created>
  <dc:creator>Admin</dc:creator>
  <dc:description/>
  <dc:language>en-US</dc:language>
  <cp:lastModifiedBy>Admin</cp:lastModifiedBy>
  <dcterms:modified xsi:type="dcterms:W3CDTF">2019-10-2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