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847"/>
        <w:gridCol w:w="1343"/>
        <w:gridCol w:w="1294"/>
        <w:gridCol w:w="3372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___ din 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bunurilor materiale de tip consumabile</w:t>
            </w:r>
          </w:p>
        </w:tc>
      </w:tr>
      <w:tr>
        <w:trPr>
          <w:trHeight w:val="7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.1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 Manșetă VA-065 ( 58mm x 5mm x 9mm) (pompa 200-LNN-60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GOST 8752-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.2.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 Manșetă VA-080 (72mmx6mmx11mm)        (pompa 200-LNN-60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GOST 8752-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.3.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Manșetă de etanșare 20x40(pompa </w:t>
            </w: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ДН</w:t>
            </w: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100/2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GOST 8752-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1.4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 xml:space="preserve"> Manșetă 1.2 50x70-1(pompa </w:t>
            </w: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  <w:t>АЦНСГ 38-11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GOST 8752-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2.1 Mechanical seal              MG 12/24-2 (pompa WILO IPL40/15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2.2 Mechanical se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FG/20 (pompa</w:t>
            </w:r>
            <w:r>
              <w:rPr>
                <w:rFonts w:eastAsia="Calibri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ru-RU"/>
              </w:rPr>
              <w:t>WILO DL80/170-15/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2.3 Etanșare mecanica (pompa SAER IR40-160NB/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3.1  Mechanical seal nr.piesa 4200 d28mm (pompa MEN 80-65-200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4.1 Mechanical seal  KSB2-028,nr.piesa 433  (pompa KSB Etaline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.1 Setul de etanșare mecanic (pompa KSB OMEGA 300-560 BSCGFH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.2 Setul de etanșare mecanic (pompa KSB OMEGA 300-560 ASCGFH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.3 Setul de etanșare mecanic (pompa KSB OMEGA 300-580 BSCGFH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5.4 Setul de etanșare mecanic (pompa KSB OMEGA 350-510 BSCGFHW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.1 Setul de etanșare mecanic(pompa ME-125-100-50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6.2 Setul de etanșare mecanic(pompa ME-125-100-250L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901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6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7-04T13:43:00Z</cp:lastPrinted>
  <dcterms:modified xsi:type="dcterms:W3CDTF">2024-11-01T09:51:00Z</dcterms:modified>
  <cp:revision>5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