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55"/>
        <w:gridCol w:w="1886"/>
        <w:gridCol w:w="29"/>
        <w:gridCol w:w="1020"/>
        <w:gridCol w:w="436"/>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6"/>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rPr>
              <w:t>Servicii de spălare auto</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8"/>
                <w:lang w:val="sv-SE"/>
              </w:rPr>
              <w:t>Servicii de sp</w:t>
            </w:r>
            <w:r>
              <w:rPr>
                <w:sz w:val="20"/>
                <w:szCs w:val="28"/>
                <w:lang w:val="en-GB"/>
              </w:rPr>
              <w:t>ă</w:t>
            </w:r>
            <w:r>
              <w:rPr>
                <w:sz w:val="20"/>
                <w:szCs w:val="28"/>
                <w:lang w:val="sv-SE"/>
              </w:rPr>
              <w:t>lare auto complex (exterior, interior,  înegrirea anvelopelor, curățarea covorașelor din cauciuc/textile) Sedan</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MS Mincho"/>
                <w:sz w:val="20"/>
                <w:szCs w:val="28"/>
                <w:lang w:eastAsia="ru-RU"/>
              </w:rPr>
              <w:t>Servicii de spălare auto complex (ceară pe caroserie; aspirarea, spălarea și prelucrarea habitaclului și portbagajului cu soluție de curățare cu aplicarea siliconului de bord; înnegrirea anvelopelo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426"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8"/>
                <w:lang w:val="sv-SE"/>
              </w:rPr>
              <w:t>Servicii de sp</w:t>
            </w:r>
            <w:r>
              <w:rPr>
                <w:sz w:val="20"/>
                <w:szCs w:val="28"/>
                <w:lang w:val="en-GB"/>
              </w:rPr>
              <w:t>ă</w:t>
            </w:r>
            <w:r>
              <w:rPr>
                <w:sz w:val="20"/>
                <w:szCs w:val="28"/>
                <w:lang w:val="sv-SE"/>
              </w:rPr>
              <w:t>lare auto complex (exterior, interior,  înegrirea anvelopelor, curățarea covorașelor din cauciuc/textile) Crosove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MS Mincho"/>
                <w:sz w:val="20"/>
                <w:szCs w:val="28"/>
                <w:lang w:eastAsia="ru-RU"/>
              </w:rPr>
              <w:t>Servicii de spălare auto complex (ceară pe caroserie; aspirarea, spălarea și prelucrarea habitaclului și portbagajului cu soluție de curățare cu aplicarea siliconului de bord; înnegrirea anvelopelo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6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8"/>
                <w:lang w:val="sv-SE"/>
              </w:rPr>
              <w:t>Servicii de sp</w:t>
            </w:r>
            <w:r>
              <w:rPr>
                <w:sz w:val="20"/>
                <w:szCs w:val="28"/>
                <w:lang w:val="it-IT"/>
              </w:rPr>
              <w:t>ă</w:t>
            </w:r>
            <w:r>
              <w:rPr>
                <w:sz w:val="20"/>
                <w:szCs w:val="28"/>
                <w:lang w:val="sv-SE"/>
              </w:rPr>
              <w:t>lare auto complex (exterior, interior,  înegrirea anvelopelor, curățarea covorașelor din cauciuc/textile) Microbus</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MS Mincho"/>
                <w:sz w:val="20"/>
                <w:szCs w:val="28"/>
                <w:lang w:eastAsia="ru-RU"/>
              </w:rPr>
              <w:t>Servicii de spălare auto complex (ceară pe caroserie; aspirarea, spălarea și prelucrarea habitaclului și portbagajului cu soluție de curățare cu aplicarea siliconului de bord; înnegrirea anvelopelo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8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8"/>
                <w:lang w:eastAsia="ru-RU"/>
              </w:rPr>
              <w:t>Servicii de curățare chimică a habitacului.(autoturism, crossover/SU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8"/>
                <w:lang w:eastAsia="ru-RU"/>
              </w:rPr>
              <w:t>Prelucrare și curățare cu produse omologate; uscare habitaclu.</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20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8"/>
                <w:lang w:eastAsia="ru-RU"/>
              </w:rPr>
              <w:t>Servicii de curățare chimică a motorului.(autoturism, crossover/SU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8"/>
                <w:lang w:eastAsia="ja-JP"/>
              </w:rPr>
              <w:t>Spălare și prelucrare cu produse omologate; uscare moto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20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lang w:eastAsia="ru-RU"/>
              </w:rPr>
            </w:pPr>
            <w:r>
              <w:rPr>
                <w:sz w:val="20"/>
                <w:szCs w:val="28"/>
                <w:lang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lang w:eastAsia="ja-JP"/>
              </w:rPr>
            </w:pPr>
            <w:r>
              <w:rPr>
                <w:rFonts w:eastAsia="Calibri"/>
                <w:sz w:val="20"/>
                <w:szCs w:val="28"/>
                <w:lang w:eastAsia="ja-JP"/>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spălare auto</w:t>
                  </w:r>
                </w:p>
              </w:tc>
            </w:tr>
            <w:tr>
              <w:trPr>
                <w:trHeight w:val="12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eastAsia="ru-RU"/>
                    </w:rPr>
                    <w:t>50100000-6</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val="sv-SE"/>
                    </w:rPr>
                    <w:t>Servicii de sp</w:t>
                  </w:r>
                  <w:r>
                    <w:rPr>
                      <w:sz w:val="20"/>
                      <w:szCs w:val="28"/>
                      <w:lang w:val="en-GB"/>
                    </w:rPr>
                    <w:t>ă</w:t>
                  </w:r>
                  <w:r>
                    <w:rPr>
                      <w:sz w:val="20"/>
                      <w:szCs w:val="28"/>
                      <w:lang w:val="sv-SE"/>
                    </w:rPr>
                    <w:t>lare auto complex (exterior, interior,  înegrirea anvelopelor, curățarea covorașelor din cauciuc/textile) Seda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la solicitarea Beneficiarului, parcursul anului 2025</w:t>
                  </w:r>
                  <w:bookmarkStart w:id="152" w:name="_GoBack"/>
                  <w:bookmarkEnd w:id="152"/>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val="sv-SE"/>
                    </w:rPr>
                    <w:t>Servicii de sp</w:t>
                  </w:r>
                  <w:r>
                    <w:rPr>
                      <w:sz w:val="20"/>
                      <w:szCs w:val="28"/>
                      <w:lang w:val="en-GB"/>
                    </w:rPr>
                    <w:t>ă</w:t>
                  </w:r>
                  <w:r>
                    <w:rPr>
                      <w:sz w:val="20"/>
                      <w:szCs w:val="28"/>
                      <w:lang w:val="sv-SE"/>
                    </w:rPr>
                    <w:t>lare auto complex (exterior, interior,  înegrirea anvelopelor, curățarea covorașelor din cauciuc/textile) Crosov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val="sv-SE"/>
                    </w:rPr>
                    <w:t>Servicii de sp</w:t>
                  </w:r>
                  <w:r>
                    <w:rPr>
                      <w:sz w:val="20"/>
                      <w:szCs w:val="28"/>
                      <w:lang w:val="it-IT"/>
                    </w:rPr>
                    <w:t>ă</w:t>
                  </w:r>
                  <w:r>
                    <w:rPr>
                      <w:sz w:val="20"/>
                      <w:szCs w:val="28"/>
                      <w:lang w:val="sv-SE"/>
                    </w:rPr>
                    <w:t>lare auto complex (exterior, interior,  înegrirea anvelopelor, curățarea covorașelor din cauciuc/textile) Microbu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eastAsia="ru-RU"/>
                    </w:rPr>
                    <w:t>Servicii de curățare chimică a habitacului.(autoturism, crossover/SUV)</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eastAsia="ru-RU"/>
                    </w:rPr>
                    <w:t>Servicii de curățare chimică a motorului.(autoturism, crossover/SUV)</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10"/>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377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70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5584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553</Words>
  <Characters>122857</Characters>
  <CharactersWithSpaces>14412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5:00Z</dcterms:created>
  <dc:creator>student001 student001</dc:creator>
  <dc:description/>
  <dc:language>en-US</dc:language>
  <cp:lastModifiedBy>Elena Corduneanu</cp:lastModifiedBy>
  <cp:lastPrinted>2021-03-10T08:12:00Z</cp:lastPrinted>
  <dcterms:modified xsi:type="dcterms:W3CDTF">2025-01-17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