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bookmarkStart w:id="0" w:name="_Hlk180497615"/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,,</w:t>
      </w: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 xml:space="preserve">Instruirea, atestarea și perfecționarea salariaților SA “Termoelectrica” în anul 2025,,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Cs w:val="24"/>
          <w:lang w:val="ro-RO"/>
        </w:rPr>
        <w:t>1.</w:t>
      </w: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 Specialiști: </w:t>
      </w:r>
      <w:r>
        <w:rPr>
          <w:rFonts w:eastAsia="Calibri" w:cs="Times New Roman" w:ascii="Times New Roman" w:hAnsi="Times New Roman"/>
          <w:b/>
          <w:iCs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Cs/>
          <w:lang w:val="ro-RO"/>
        </w:rPr>
        <w:t>Măsurările presiunii. Verificarea metrologică a mijloacelor de măsurare a presiunii,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Legea Metrologiei nr. 19 din 04.03.201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Sistemul Național de Metrologie (SNM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ontrolul metrologic leg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Baza Națională de Etaloane (BNE) a SNM – garantul asigurării uniformității și exactității măsurilo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ocumentele normative în domeniul metrologi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esemnarea în cadrul SNM-RGML 01:2012. Acordarea avizului tehnic de înregistrare – RGML 02:201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Aprobarea de model a mijloacelor de măsurare – RGML 16:2013. Verificarea metrologică a mijloacelor de măsura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Unitățile de măsură leg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Mijloacele de măsura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lasificarea și caracteristicile de bază a mijloacelor de măsurare a presiunii și depresiunii (vacuumului). Unități de măsurare a presiunii. Definiț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Erorile măsurărilor și mijloacelor de măsurare a presiunii. Erori sistematice și aleatorii; Trasabilitatea și incertitudinea de măsurare. Definiți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Asigurarea metrologică a măsurărilor de presiune. Sistemul de etaloane și mijloace de măsurare model. Schema de verificare pentru mijloacele de măsurare a presiun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i/>
          <w:i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Specialiști: </w:t>
      </w:r>
      <w:r>
        <w:rPr>
          <w:rFonts w:eastAsia="Calibri" w:cs="Times New Roman" w:ascii="Times New Roman" w:hAnsi="Times New Roman"/>
          <w:b/>
          <w:bCs/>
          <w:i/>
          <w:iCs/>
          <w:color w:val="000000" w:themeColor="text1"/>
          <w:szCs w:val="24"/>
          <w:lang w:val="ro-RO"/>
        </w:rPr>
        <w:t>,,</w:t>
      </w:r>
      <w:r>
        <w:rPr>
          <w:rFonts w:eastAsia="Calibri" w:cs="Times New Roman" w:ascii="Times New Roman" w:hAnsi="Times New Roman"/>
          <w:b/>
          <w:bCs/>
          <w:color w:val="000000" w:themeColor="text1"/>
          <w:szCs w:val="24"/>
          <w:lang w:val="ro-RO"/>
        </w:rPr>
        <w:t>Măsurări debite. Verificarea metrologică a mijloacelor de măsurare a debitelor,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Cs w:val="24"/>
          <w:lang w:val="ro-RO"/>
        </w:rPr>
        <w:t>Legea Metrologiei nr. 19 din 04.03.2016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Cs w:val="24"/>
          <w:lang w:val="ro-RO"/>
        </w:rPr>
        <w:t>Sistemul Național de Metrologie (SNM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Cs w:val="24"/>
          <w:lang w:val="ro-RO"/>
        </w:rPr>
        <w:t>Controlul metrologic legal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Cs w:val="24"/>
          <w:lang w:val="ro-RO"/>
        </w:rPr>
        <w:t>Baza Națională de Etaloane (BNE) a SNM – garantul asigurării uniformității și exactității măsurilor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Cs w:val="24"/>
          <w:lang w:val="ro-RO"/>
        </w:rPr>
        <w:t>Documentele normative în domeniul metrologie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Cs w:val="24"/>
          <w:lang w:val="ro-RO"/>
        </w:rPr>
        <w:t>Condiții pentru înregistrarea persoanelor fizice și juridice care activează în domeniul metrologiei legale RGML 02:2018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Cs w:val="24"/>
          <w:lang w:val="ro-RO"/>
        </w:rPr>
        <w:t>Unitățile de măsură legal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color w:val="000000" w:themeColor="text1"/>
          <w:szCs w:val="24"/>
          <w:lang w:val="ro-RO"/>
        </w:rPr>
        <w:t>Mijloacele de măsurar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Cs w:val="24"/>
          <w:lang w:val="ro-RO"/>
        </w:rPr>
        <w:t>Clasificarea și caracteristicile de bază a mijloacelor de măsurare a debitelor. Unități de măsură a debitelor. Definiț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Cs w:val="24"/>
          <w:lang w:val="ro-RO"/>
        </w:rPr>
        <w:t>Erorile măsurărilor și mijloacelor de măsurare a debitelor. Erori sistematice și aleatorii; Trasabilitatea și incertitudinea de măsurare. Definiț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b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color w:val="000000" w:themeColor="text1"/>
          <w:szCs w:val="24"/>
          <w:lang w:val="ro-RO"/>
        </w:rPr>
        <w:t>Asigurarea metrologică a măsurărilor temperaturii. Sistemul de etaloane și mijloace de măsurare model. Schema de verificare pentru mijloacele de măsurare a debitelo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color w:val="000000" w:themeColor="text1"/>
          <w:szCs w:val="24"/>
          <w:lang w:val="ro-RO"/>
        </w:rPr>
        <w:t>3.</w:t>
      </w: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Specialiști: </w:t>
      </w:r>
      <w:r>
        <w:rPr>
          <w:rFonts w:eastAsia="Calibri" w:cs="Times New Roman" w:ascii="Times New Roman" w:hAnsi="Times New Roman"/>
          <w:b/>
          <w:iCs/>
          <w:color w:val="000000" w:themeColor="text1"/>
          <w:szCs w:val="24"/>
          <w:lang w:val="ro-RO"/>
        </w:rPr>
        <w:t>,,</w:t>
      </w:r>
      <w:r>
        <w:rPr>
          <w:rFonts w:cs="Times New Roman" w:ascii="Times New Roman" w:hAnsi="Times New Roman"/>
          <w:b/>
          <w:iCs/>
          <w:lang w:val="ro-RO"/>
        </w:rPr>
        <w:t>Măsurările termice. Verificarea metrologică a mijloacelor de măsurare a termice,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Legea Metrologiei nr. 19 din 04.03.2016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Sistemul Național de Metrologie (SNM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ontrolul metrologic lega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Baza Națională de Etaloane (BNE) a SNM – garantul asigurării uniformității și exactității măsuri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Documentele normative în domeniul metrologie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ondiții pentru înregistrarea persoanelor fizice și juridice care activează în domeniul metrologiei legale RGML 02:2018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Unitățile de măsură legale;</w:t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8. Mijloacele de măsur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              </w:t>
      </w:r>
      <w:r>
        <w:rPr>
          <w:rFonts w:cs="Times New Roman" w:ascii="Times New Roman" w:hAnsi="Times New Roman"/>
          <w:bCs/>
          <w:iCs/>
          <w:lang w:val="ro-RO"/>
        </w:rPr>
        <w:t>9.  Bazele fizice ale măsurării temperaturii. Metodele de măsurare a temperaturii. Echilibrul termic. Noțiuni genera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Clasificarea și caracteristicile de bază a mijloacelor de măsurare a temperaturii. Scări de temperatură. Unități de măsură a temperaturii. Definiți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Erorile măsurărilor și mijloacelor de măsurare a temperaturii. Erori sistematice și aleatorii; Trasabilitatea și incertitudinea de măsurare. Definiți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 xml:space="preserve"> </w:t>
      </w:r>
      <w:r>
        <w:rPr>
          <w:rFonts w:cs="Times New Roman" w:ascii="Times New Roman" w:hAnsi="Times New Roman"/>
          <w:bCs/>
          <w:iCs/>
          <w:lang w:val="ro-RO"/>
        </w:rPr>
        <w:t>Asigurarea metrologică a măsurărilor temperaturii. Sistemul de etaloane și mijloace de măsurare model. Schema de verificare pentru mijloacele de măsurare a temperaturi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512</Words>
  <Characters>2920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1:00Z</dcterms:created>
  <dc:creator>Roman Simion</dc:creator>
  <dc:description/>
  <dc:language>en-US</dc:language>
  <cp:lastModifiedBy>Olga Radnev</cp:lastModifiedBy>
  <cp:lastPrinted>2024-10-22T08:33:00Z</cp:lastPrinted>
  <dcterms:modified xsi:type="dcterms:W3CDTF">2024-11-06T1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