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serviciilor de mentenanță, întreținere și reparație a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sistemelor de depistare a substanțelor radioactive (pentru anul 2024)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710"/>
        <w:gridCol w:w="4677"/>
        <w:gridCol w:w="850"/>
        <w:gridCol w:w="2091"/>
        <w:gridCol w:w="1416"/>
      </w:tblGrid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ții teh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94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ro-MD"/>
              </w:rPr>
              <w:t>50000000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</w:tabs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mentenanță, întreținere și reparație a sistemelor de depistare a substanțelor radioac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lo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form Caietului de sarcini expus mai j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875.000,0 MD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ListParagraph"/>
        <w:ind w:left="0" w:right="84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ListParagraph"/>
        <w:ind w:left="0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 privire la serviciile de reparație, deservire și mentenanță a sistemelor de depistare a substanțelor radioactive TSA-Rapiscan,</w:t>
      </w:r>
    </w:p>
    <w:p>
      <w:pPr>
        <w:pStyle w:val="ListParagraph"/>
        <w:ind w:left="0" w:right="99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taționare, mobile și echipamente portabil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Condiții genera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chiziționarea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de mentenanță/întreținere, reparare și înlăturare a defecțiunilor</w:t>
      </w:r>
      <w:r>
        <w:rPr>
          <w:sz w:val="24"/>
          <w:szCs w:val="24"/>
          <w:lang w:val="ro-RO"/>
        </w:rPr>
        <w:t xml:space="preserve"> pentru sisteme staționare, mobile și portabile de depistare a substanțelor radioactive de tip TSA-Rapiscan, în regim de 24x7 cu includerea în cost a materialelor consumabile necesare pentru buna funcționare a echipamen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Mențiun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iesele de schimb pentru sistemele TSA-Rapiscan sunt acordate Serviciului Vamal al RM gratis de către Programul NSDD (fostul Program de Asistență Tehnică A Doua Linie de Apărare). Acestea, la solicitarea Furnizorului de servicii, urmează a fi transmise către postul vamal pentru a înlocui piesele defectat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ile de restabilire integrității/reparații capitale a sistemelor staționare de depistare a substanțelor radioactive de tip TSA-Rapiscan, în cazul deteriorărilor produse în rezultatul acțiunilor ilicite din partea persoanelor terțe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erviciilor logistic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 xml:space="preserve">privind </w:t>
      </w:r>
      <w:r>
        <w:rPr>
          <w:sz w:val="24"/>
          <w:szCs w:val="24"/>
          <w:lang w:val="ro-RO"/>
        </w:rPr>
        <w:t>reglarea/ajustarea, înlocuirea şi/sau achiziționarea pieselor (prin intermediu Programului NSDD) sau serviciilor tehnice pentru echipament sau subsisteme aferente</w:t>
      </w:r>
      <w:r>
        <w:rPr>
          <w:bCs/>
          <w:sz w:val="24"/>
          <w:szCs w:val="24"/>
          <w:lang w:val="ro-RO"/>
        </w:rPr>
        <w:t>, servicii de consultare şi/sau instruir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a personalului vamal privind utilizarea corectă a Sistemelor TSA-Rapiscan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chipament pentru mentenanță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vanish/>
          <w:sz w:val="24"/>
          <w:szCs w:val="24"/>
          <w:lang w:val="ro-RO"/>
        </w:rPr>
      </w:pPr>
      <w:r>
        <w:rPr>
          <w:bCs/>
          <w:vanish/>
          <w:sz w:val="24"/>
          <w:szCs w:val="24"/>
          <w:lang w:val="ro-RO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pietoni TSA-Rapiscan PM700 – 13 linii (câte 2 portale), inclusiv 1 linie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ma și neutron pentru control transport rutier TSA-Rapiscan VM250 – 42 linii (câte 2 portale), inclusiv 6 linii conform Planului de tranzi</w:t>
      </w:r>
      <w:r>
        <w:rPr>
          <w:bCs/>
          <w:sz w:val="24"/>
          <w:szCs w:val="24"/>
          <w:lang w:val="ro-MD"/>
        </w:rPr>
        <w:t>ție SV-NSDD</w:t>
      </w:r>
      <w:r>
        <w:rPr>
          <w:bCs/>
          <w:sz w:val="24"/>
          <w:szCs w:val="24"/>
          <w:lang w:val="ro-RO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tector staționar portal de radiații gama și neutron pentru control transport feroviar (și rutier în spații nestandarde) TSA-Rapiscan TM850 – 7 linii (câte 2 portale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Sisteme mobile de depistare radiații gamma și neutron TSA-Rapiscan MDS Van – 3 autoturisme (câte un portal)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Dozimetre portabile de depistare a radiațiilor gamma TSA-Rapiscan PRM-470 – 68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Echipamente portabile de identificare a radiațiilor gamma IdentFinder II – 33 buc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Echipamente portabile de identificare a radiațiilor gamma IdentFinder II – 47 buc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agere </w:t>
      </w:r>
      <w:r>
        <w:rPr>
          <w:bCs/>
          <w:sz w:val="24"/>
          <w:szCs w:val="24"/>
          <w:lang w:val="ro-MD"/>
        </w:rPr>
        <w:t xml:space="preserve">personale de radiații STE – 191 buc. </w:t>
      </w:r>
    </w:p>
    <w:p>
      <w:pPr>
        <w:pStyle w:val="ListParagraph"/>
        <w:tabs>
          <w:tab w:val="clear" w:pos="708"/>
          <w:tab w:val="left" w:pos="515" w:leader="none"/>
          <w:tab w:val="left" w:pos="2880" w:leader="none"/>
        </w:tabs>
        <w:ind w:left="0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ocul operațiunilor </w:t>
      </w:r>
      <w:r>
        <w:rPr>
          <w:rFonts w:cs="Times New Roman" w:ascii="Times New Roman" w:hAnsi="Times New Roman"/>
          <w:sz w:val="24"/>
          <w:szCs w:val="24"/>
          <w:lang w:val="ro-RO"/>
        </w:rPr>
        <w:t>– locațiile de pe teritoriul vamal situat în limitele frontierelor naționale ale Republicii Moldova, în care este instalat, utilizat sau păstrat echipamentul/sistemul radiologic (conform Anexei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Timpul de răspuns la sesiz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24 ore/7 zile pe săptămână, inclusiv în zile de odihnă și sărbători, până la 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apelului sau notificării de Operatorul de Sistem sau de reprezentantul vamal din locația de operar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0" w:hanging="0"/>
        <w:contextualSpacing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Termenul standard de restabilire a funcționalității sistemului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72 o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momentul primirii înștiințării de către Furnizorul de Servicii (în cazul prezenței pieselor de schimb necesare la depozitul Serviciului Vamal al RM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ână l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10 de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modulele speciale/specifice, care necesită anumite setări/calibrări/ajustări, din momentul acordării acestora de către Programul NSDD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5" w:leader="none"/>
          <w:tab w:val="left" w:pos="2880" w:leader="none"/>
        </w:tabs>
        <w:spacing w:before="0" w:after="0"/>
        <w:ind w:left="0" w:hanging="0"/>
        <w:contextualSpacing w:val="false"/>
        <w:jc w:val="both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Perioada de acordare a serviciilor va fi </w:t>
      </w:r>
      <w:r>
        <w:rPr>
          <w:sz w:val="24"/>
          <w:szCs w:val="24"/>
          <w:lang w:val="ro-RO"/>
        </w:rPr>
        <w:t>pe parcursul anului 2024.</w:t>
      </w:r>
    </w:p>
    <w:p>
      <w:pPr>
        <w:pStyle w:val="Normal"/>
        <w:tabs>
          <w:tab w:val="clear" w:pos="708"/>
          <w:tab w:val="left" w:pos="515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ind w:left="0" w:hanging="0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Cerințe speciale fată de Prestatorul de servicii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struire și experiență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statorul de servicii dispune minim de 2 (doi) ingineri angajați, care sunt instruiți, examinați și certificați de către Programul NSDD (SLD) – fapt confirmat de certificatele eliberate de Programul NSDD: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/mentenanță/reparații a Sistemelor Staționare TSA-Rapiscan;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deservire/mentenanță/reparații a Sistemelor Mobile TSA-Rapiscan;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dministrare/deservire/mentenanță a Softului Special RAVEN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deservire a echipamentelor portabile PRM-470, IdentiFinder, Verifinder.   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dispune minim de 2 (doi) ingineri angajați, care au experiență de utilizare a surselor radioactive Cs-137, Co-57, Cf-252, Am-241 și Am-241/Be acordate de Programul NSDD Serviciului Vamal al RM pentru setare/ajustare/calibrare a Sistemelor Staționare/Mobile TSA-Rapiscan conform standardelor stabilite de Programul NSDD: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alarmelor false,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generarea fonului înalt/jos,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stul de ocupanță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Autorizație Radiologică ANRANR în domeniul prestării serviciilor destinate activității în siguranță a obiectivelor radiologice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să dețină Certificat ADR eliberat de ANTA  pentru transportare în siguranță a materialelor radioactive (gamma și neutron).</w:t>
      </w:r>
    </w:p>
    <w:p>
      <w:pPr>
        <w:pStyle w:val="ListParagraph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chipament necesar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posede obligatoriu: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mente cu protecție antișoc electric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hipamente electronice de testare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echipament dotat cu un soft specializat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entru setare/ajustare/calibrare a monitoarelor portale utilizat de Programul NSDD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>aparat electronic specializat de colectare a spectrului gamma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spozitive specializate pentru instalarea softului pentru CAS/LAS;</w:t>
      </w:r>
    </w:p>
    <w:p>
      <w:pPr>
        <w:pStyle w:val="ListParagraph"/>
        <w:numPr>
          <w:ilvl w:val="2"/>
          <w:numId w:val="7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spozitive necesare pentru sudarea conexiunilor optice de tip </w:t>
      </w:r>
      <w:r>
        <w:rPr>
          <w:bCs/>
          <w:i/>
          <w:iCs/>
          <w:sz w:val="24"/>
          <w:szCs w:val="24"/>
          <w:lang w:val="ro-RO"/>
        </w:rPr>
        <w:t>Multi-Mode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3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torul de servicii trebuie sa dispună de mijloace de transport pentru deplasarea personalului, instrumentelor și a pieselor de schimb la punctele vamale dotate cu Sistemele Staționare/Mobile TSA-Rapiscan.</w:t>
      </w:r>
    </w:p>
    <w:p>
      <w:pPr>
        <w:pStyle w:val="NoSpacing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corectivă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În cazul defectării unui Sistem Staționar/Mobil TSA-Rapiscan Prestatorul de servicii trebuie sa fie capabil: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. De a instala, reinstala, configura Softul RAVEN conform cerințelor stabilite de Programului NSDD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2. De a procesa setarea unui nou CAS/LAS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3. De a procesa reconfigurarea/restabirea sistemului de detectare a radiațiilor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4. De a procesa înlocuirea/configurarea/ajustarea plăcii de tensiune înalta pentru fiecare detector gamma si neutron in parte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5. De a efectua verificarea si ajustarea tensiunilor conform hărții de tensiuni prezentata de către Oak Ridge National Laboratory sau North Pacific National Laboratory după analiza ”fișierelor zilnice”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6. De a procesa modificarea valorii N-sigma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3.7. De a procesa reparația/sudarea conexiunilor optice de tip </w:t>
      </w:r>
      <w:r>
        <w:rPr>
          <w:i/>
          <w:lang w:val="ro-RO"/>
        </w:rPr>
        <w:t>Multi-Mode</w:t>
      </w:r>
      <w:r>
        <w:rPr>
          <w:lang w:val="ro-RO"/>
        </w:rPr>
        <w:t>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8. De a procesa înlocuirea elementelor și memoriei la complexul SC-770 si SCA-775;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9. De a procesa ajustarea senzorilor de viteză/ocupanță</w:t>
      </w:r>
      <w:r>
        <w:rPr>
          <w:b/>
          <w:color w:val="385623" w:themeColor="accent6" w:themeShade="80"/>
          <w:lang w:val="ro-RO"/>
        </w:rPr>
        <w:t>/</w:t>
      </w:r>
      <w:r>
        <w:rPr>
          <w:lang w:val="ro-RO"/>
        </w:rPr>
        <w:t>prezență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0. De a efectua reparația și/sau înlocuirea pieselor/modulelor deteriorate, cu configurarea ulterioara a acestora în Softul RAVEN.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3.11. De a dispune de suport autorizat din partea North Pacific National Laboratory.</w:t>
      </w:r>
    </w:p>
    <w:p>
      <w:pPr>
        <w:pStyle w:val="NoSpac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cesele tehnologice obligatorii pentru mentenanță de ruti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 xml:space="preserve">4.1. Înlocuire și ajust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sica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(1 lb. pe pilo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2. Inspectarea cabinetelor monitoarelor portale și cutiilor de distribuție în vederea penetrărilor neautorizate, prelingerilor de apă, semnelor de rugină, lubrifiere a balamal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u-RU"/>
        </w:rPr>
        <w:t>4.3. Verificar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, depanare si reparație a componentelor din sistemul integrat-autonom mobil MDS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4. Testarea complexului mobil MDS VAN in timp real cu soft speciali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5. Inspectarea periodica a monitoarelor portale de tip Auto, Pasager, Tren, cu efectuarea procedurilor de testare electrică/electronică a acestora conform cerințelor Programului NSD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4.6. Verificare/testare, depanare si reparație a sistemului complex de încărcare a bateriilor pentru monitoarele portale și cutiile de distribuți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7. Efectuarea Testului de conformitate si completarea documentației necesar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8. Înlocuirea (după caz) detectoarelor Gamma și alinierea electronică a acestor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9. Inspecția periodica a sistemului de încărcare Pronautica la sistemele mobile MDS Va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0. Reînnoirea periodica a firmware la Rabbit board din complex SCA-775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11. Extragerea ”fișierelor zilnice” cu analiza acestora și expedierea lor către </w:t>
      </w:r>
      <w:r>
        <w:rPr>
          <w:rFonts w:cs="Times New Roman" w:ascii="Times New Roman" w:hAnsi="Times New Roman"/>
          <w:sz w:val="24"/>
          <w:szCs w:val="24"/>
          <w:lang w:val="ro-RO"/>
        </w:rPr>
        <w:t>North Pacific National Laboratory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2. Mentenanța periodica a detectoarelor portabile RPM-470: înlocuirea bateriilor, verificarea/curățirea conexiunilor/contactelor la plăcile electronice inter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4.13. Restabilirea și mentenanța Sistemului Național de Comunicații NSDD.</w:t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  <w:t>Anexa nr. 1</w:t>
      </w:r>
    </w:p>
    <w:p>
      <w:pPr>
        <w:pStyle w:val="NoSpacing"/>
        <w:jc w:val="right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  <w:t>Lista posturilor vamale dotate cu sistemele staționare și mobile de depistare a substanțelor radioactive TSA-Rapiscan:</w:t>
      </w:r>
    </w:p>
    <w:p>
      <w:pPr>
        <w:pStyle w:val="NoSpacing"/>
        <w:jc w:val="center"/>
        <w:rPr>
          <w:lang w:val="ro-RO"/>
        </w:rPr>
      </w:pPr>
      <w:r>
        <w:rPr>
          <w:lang w:val="ro-RO"/>
        </w:rPr>
      </w:r>
    </w:p>
    <w:tbl>
      <w:tblPr>
        <w:tblStyle w:val="af0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506"/>
        <w:gridCol w:w="1418"/>
        <w:gridCol w:w="1133"/>
        <w:gridCol w:w="1418"/>
        <w:gridCol w:w="184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stul va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piet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vehic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rtal tren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isteme mobile MDS Va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ntrul de instruire al S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eroportul Internațional Chișinău (pasageri și marf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iv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pca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tești-Stîn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ule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gheni (calea fer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eușeni-Albiț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hul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ul de pasage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iurgiulești (port marf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tulia (calea ferat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ulcăneșt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rnoe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sarabeas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dor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lanca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oroca-Țekinovca (fluv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săuți-Iampol (fluv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tac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cnița-Sochiren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imăncăuț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rga-Kelmenți (au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Biroul Vamal Cen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</w:tbl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7"/>
        <w:gridCol w:w="2679"/>
        <w:gridCol w:w="4620"/>
        <w:gridCol w:w="1749"/>
      </w:tblGrid>
      <w:tr>
        <w:trPr>
          <w:trHeight w:val="418" w:hRule="atLeast"/>
        </w:trPr>
        <w:tc>
          <w:tcPr>
            <w:tcW w:w="128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7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tehnic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Propunerea financiar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Garanție pentru ofertă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efectuare sistematică a plăţii impozitelor, contribuţiilor eliberat de Inspectoratul Fisca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128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679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left"/>
              <w:rPr>
                <w:rFonts w:ascii="Times New Roman" w:hAnsi="Times New Roman"/>
                <w:szCs w:val="24"/>
                <w:highlight w:val="yellow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informației expuse în Cap. 2 al Caietului de sarcini 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SimSun" w:cs="Times New Roman" w:ascii="Times New Roman" w:hAnsi="Times New Roman"/>
                <w:bCs/>
                <w:i/>
                <w:color w:val="000000"/>
                <w:kern w:val="0"/>
                <w:sz w:val="24"/>
                <w:szCs w:val="24"/>
                <w:lang w:val="ro-RO" w:eastAsia="zh-CN" w:bidi="ar-SA"/>
              </w:rPr>
              <w:t>Cerințe speciale fată de Prestatorul de servicii:</w:t>
            </w: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 – semnat electron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zh-CN" w:bidi="ar-SA"/>
              </w:rPr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543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Serghei ȚUGUI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568" w:footer="45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uiPriority w:val="1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0">
    <w:name w:val="Grid Table Light"/>
    <w:basedOn w:val="a1"/>
    <w:uiPriority w:val="40"/>
    <w:rsid w:val="005b7f69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C735F-9513-4752-B41E-326D861EF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2459</Words>
  <Characters>14019</Characters>
  <CharactersWithSpaces>164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5:00Z</dcterms:created>
  <dc:creator>Mariana</dc:creator>
  <dc:description/>
  <dc:language>en-US</dc:language>
  <cp:lastModifiedBy>Cabac Adrian</cp:lastModifiedBy>
  <cp:lastPrinted>2021-10-27T05:14:00Z</cp:lastPrinted>
  <dcterms:modified xsi:type="dcterms:W3CDTF">2023-12-06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