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1758"/>
        <w:gridCol w:w="1022"/>
        <w:gridCol w:w="1125"/>
        <w:gridCol w:w="697"/>
        <w:gridCol w:w="2739"/>
        <w:gridCol w:w="3013"/>
        <w:gridCol w:w="999"/>
        <w:gridCol w:w="67"/>
      </w:tblGrid>
      <w:tr>
        <w:trPr>
          <w:trHeight w:val="697" w:hRule="atLeast"/>
        </w:trPr>
        <w:tc>
          <w:tcPr>
            <w:tcW w:w="1450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rFonts w:cs="Times New Roman" w:ascii="Times New Roman" w:hAnsi="Times New Roman"/>
                <w:color w:val="aut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:  Mică valoare prin SIA RSAP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u w:val="single"/>
                <w:lang w:eastAsia="ru-RU"/>
              </w:rPr>
              <w:t>Bunuri tipografice (blanchete de strictă evidență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751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751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unuri</w:t>
            </w:r>
            <w:r>
              <w:rPr>
                <w:b/>
                <w:sz w:val="20"/>
                <w:szCs w:val="20"/>
              </w:rPr>
              <w:t>/servic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.  Certificate fitosanitare de expor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A 4, 1 set - 2 foi, Seria ...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.1: Tipar: Offset policromie 5+1. Hîrtie: specială (semne filigran în structura hîrtiei), densitate 100 gsm. Fibre de siguranță de două tipuri cu luminiscența în raze ultarviolete. Securizare: elemente de suprapunere, microtext, tabele cu structură neregulară a elementelor grafice. Semn special, care prezintă luminiscența în raze ultraviolete. Logo-ul ANSA imprimat pe fundal. Stema de Stat - color. Fără numerotare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.2: Tipar: Ofset monocromie 1+1. Hîrtie: ofset, densitate 70 gsm. Securizare: elemente de suprapunere, microtext , tabele cu structura neregulară a elementelor grafice. Logo-ul ANSA imprimat pe fundal. Sistema de Stat - monocromie. Fără numerotare. 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amblarea  în set. (1 buc. = set din 2 foi) 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, machetare, redactare și tipar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livrare maxim 30 de zile de la solicitarea autorității contractante.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2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rtificate fitosanitare de reexpor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A 4, 1 set - 2 foi, Seria ...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.1: Tipar: Offset policromie 5+1. Hîrtie: specială (semne filigran în structura hîrtiei), densitate 100 gsm. Fibre de siguranță de două tipuri cu luminiscența în raze ultarviolete. Securizare: elemente de suprapunere, microtext, tabele cu structură neregulară a elementelor grafice. Semn special, care prezintă luminiscența în raze ultraviolete. Logo-ul ANSA imprimat pe fundal. Stema de Stat - color. Fără numerotare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.2: Tipar: Ofset monocromie 1+1. Hîrtie: ofset, densitate 70 gsm. Securizare: elemente de suprapunere, microtext , tabele cu structura neregulară a elementelor grafice. Logo-ul ANSA imprimat pe fundal. Sistema de Stat - monocromie. Fără numerotare. 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amblarea  în set. (1 buc. = set din 2 foi) 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, machetare, redactare și tipar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livrare maxim 30 de zile de la solicitarea autorității contractante.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3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lanchete ”Perisabil transport prioritar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A 4, (Conform modelului care îl putem prezenta)  1 buc= 1 exemplar. Fără elemente de protecție. Densitatea 200 g/m2. Design, machetare, redactare și tipar. Termen de livrare maxim 30 de zile de la solicitarea autorității contractante.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4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rtificat de înregistrare producerea și/sau prelucrarea și/sau comercializarea semințelo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A 4, cu numerotare, Bar code. Hîrtie specială cu fibre luminiscente la UV cu densitate 90 gr. Tipar: ofset policromie 4+0. Securizare: microtext. Logoul ANSA imprimat pe fundal. Stema de Stat - color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ermen de livrare maxim 30 de zile de la solicitarea autorității contractante.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5. </w:t>
            </w:r>
            <w:r>
              <w:rPr>
                <w:b/>
                <w:bCs/>
                <w:iCs/>
                <w:sz w:val="22"/>
                <w:szCs w:val="22"/>
                <w:lang w:eastAsia="ru-RU"/>
              </w:rPr>
              <w:t xml:space="preserve"> Certificat de calitate la exportul materialului de înmulțire și a celui sădito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 4, cu numerotare, Bar code. Hârtie specială cu fibre luminiscente la UV cu densitate 90 gr. Tipar: ofset policromie 4+0. Securizare: microtext. Logoul ANSA imprimat pe fundal. Stema de Stat - color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livrare maxim 30 de zile de la solicitarea autorității contractante.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6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ormular tipizat pentru certificarea sanitară veterinar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4, offset policromie 4+4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 buc=1 set din 3 exemplare)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tabilește următoarea gamă coloristică pentru exemplarele formularelor tipizate: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imul exemplar – culoarea verde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l doilea exemplar – culoarea galbenă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l treilea exemplar – culoarea albastră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ele tipizate trebuie să conțină cel puțin următoarele grade de protecție: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hârtie specială cu fibre luminiscente la UV, 80 grm2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   microtext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     numerotare: tipar înalt cu vopsea UFO sensibilă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, machetare, redactare și tipar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mblarea blanchetelor câte 250 buc. în pachet, fiecare pachet să fie numerotat în ordinea diapazonului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livrare maxim 30 de zile de la solicitarea autorității contractante.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21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121b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5121b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</Pages>
  <Words>783</Words>
  <Characters>4466</Characters>
  <CharactersWithSpaces>52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8:00Z</dcterms:created>
  <dc:creator>Fulea Iuliana</dc:creator>
  <dc:description/>
  <dc:language>en-US</dc:language>
  <cp:lastModifiedBy>Fulea Iuliana</cp:lastModifiedBy>
  <dcterms:modified xsi:type="dcterms:W3CDTF">2025-06-06T05:4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