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ecificații de preț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551"/>
        <w:gridCol w:w="1278"/>
        <w:gridCol w:w="1277"/>
        <w:gridCol w:w="1582"/>
        <w:gridCol w:w="1584"/>
        <w:gridCol w:w="1583"/>
        <w:gridCol w:w="1582"/>
        <w:gridCol w:w="2127"/>
      </w:tblGrid>
      <w:tr>
        <w:trPr>
          <w:trHeight w:val="300" w:hRule="atLeast"/>
        </w:trPr>
        <w:tc>
          <w:tcPr>
            <w:tcW w:w="14556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55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echipament și ustensile de bucătărie pentru blocul alimentar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1 Tocăto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1 Tocător de culoare roși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2 Tocător de culoare brun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3 Tocător de culoare verd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4 Tocător de culoare galben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1.5 Tocător de culoare alb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 2 Cuțit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1 Cuțit cu mâner de culoare roși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2 Cuțit cu mâner de culoare brun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3 Cuțit cu mâner de culoare verd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4 Cuțit cu mâner de culoare verd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5 Cuțit cu mâner de culoare verd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6 Cuțit cu mâner de culoare galben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2.7 Cuțit cu mâner de culoare alb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14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3 Diverse tacâmuri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Lot 3.1 Ciocan pentru car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2 Polonice din oțel inoxidabil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3 Lopată din lemn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4 Lingură pentru luat spuma (Glisor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5 Lingură de servi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6 Furculiță pentru car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7 Spatulă pentru prăji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8 Răzătoare hexagonală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/>
              <w:t>Lot 3.9 Dispozitiv pentru ascuțit cuțite 2 în 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4 Cratiță cu capacitatea 11-12 litr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5 Cratiță cu capacitatea 37-40 litri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6 Tigaie din oțel inoxidab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7 Mașină de curățit cartofi, capacitate de 30 k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8 Robot de tăiat legum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221000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Lot 9  Borca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1" w:name="_GoBack"/>
            <w:r>
              <w:rPr>
                <w:color w:val="000000"/>
                <w:sz w:val="22"/>
                <w:szCs w:val="22"/>
                <w:lang w:val="en-US"/>
              </w:rPr>
              <w:t>în termen de 15 zile de la solicitare</w:t>
            </w:r>
            <w:bookmarkEnd w:id="1"/>
          </w:p>
        </w:tc>
      </w:tr>
      <w:tr>
        <w:trPr>
          <w:trHeight w:val="4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1506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25B54-8349-4150-AEAC-013EB7C0C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99</Words>
  <Characters>2849</Characters>
  <CharactersWithSpaces>334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9-13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