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aiet de sarcini </w:t>
      </w:r>
    </w:p>
    <w:p>
      <w:pPr>
        <w:pStyle w:val="Normal"/>
        <w:rPr/>
      </w:pPr>
      <w:r>
        <w:rPr>
          <w:b/>
          <w:i/>
          <w:shd w:fill="FFFFFF" w:val="clear"/>
          <w:lang w:val="en-US"/>
        </w:rPr>
        <w:t xml:space="preserve">                          </w:t>
      </w:r>
      <w:r>
        <w:rPr>
          <w:b/>
          <w:i/>
          <w:u w:val="single"/>
          <w:shd w:fill="FFFFFF" w:val="clear"/>
          <w:lang w:val="en-US"/>
        </w:rPr>
        <w:t xml:space="preserve"> </w:t>
      </w:r>
      <w:r>
        <w:rPr>
          <w:b/>
          <w:i/>
          <w:u w:val="single"/>
          <w:shd w:fill="FFFFFF" w:val="clear"/>
          <w:lang w:val="en-US"/>
        </w:rPr>
        <w:t>Servicii de deservire tehnică și reparație a mijloacelor de transport</w:t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i/>
          <w:shd w:fill="FFFFFF" w:val="clear"/>
          <w:lang w:val="en-US"/>
        </w:rPr>
        <w:t xml:space="preserve">                                         </w:t>
      </w:r>
      <w:r>
        <w:rPr>
          <w:b/>
          <w:i/>
          <w:u w:val="single"/>
          <w:shd w:fill="FFFFFF" w:val="clear"/>
          <w:lang w:val="en-US"/>
        </w:rPr>
        <w:t xml:space="preserve">  </w:t>
      </w:r>
      <w:r>
        <w:rPr>
          <w:b/>
          <w:i/>
          <w:u w:val="single"/>
          <w:shd w:fill="FFFFFF" w:val="clear"/>
          <w:lang w:val="en-US"/>
        </w:rPr>
        <w:t>inclusiv piese de schimb pentru anul 202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598"/>
        <w:gridCol w:w="1646"/>
        <w:gridCol w:w="1495"/>
      </w:tblGrid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b/>
                <w:bCs/>
              </w:rPr>
              <w:t>Cantita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țul estimativ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2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Servicii de deservire tehnica și reparație a mijloacelor de transport, cu piese de schimb ale </w:t>
            </w:r>
          </w:p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Inspectaratul de Poliție Ceadîr-Lunga</w:t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2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Dacia Logan a/f 2017-2023, 898- 999c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rvicii auto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ț de distribuire</w:t>
            </w:r>
            <w:r>
              <w:rPr>
                <w:sz w:val="20"/>
                <w:szCs w:val="20"/>
              </w:rPr>
              <w:t xml:space="preserve">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>as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-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loana de direcție-</w:t>
            </w:r>
            <w:r>
              <w:rPr>
                <w:sz w:val="20"/>
                <w:szCs w:val="20"/>
                <w:lang w:val="en-US"/>
              </w:rPr>
              <w:t xml:space="preserve"> montare/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loana de direcție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r – montare </w:t>
            </w:r>
            <w:r>
              <w:rPr>
                <w:sz w:val="20"/>
                <w:szCs w:val="20"/>
                <w:lang w:val="ro-MD"/>
              </w:rPr>
              <w:t>/</w:t>
            </w:r>
            <w:r>
              <w:rPr>
                <w:sz w:val="20"/>
                <w:szCs w:val="20"/>
              </w:rPr>
              <w:t>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/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montare /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căt ușă </w:t>
            </w:r>
            <w:r>
              <w:rPr>
                <w:sz w:val="20"/>
                <w:szCs w:val="20"/>
                <w:lang w:val="ro-MD"/>
              </w:rPr>
              <w:t>-</w:t>
            </w:r>
            <w:r>
              <w:rPr>
                <w:sz w:val="20"/>
                <w:szCs w:val="20"/>
              </w:rPr>
              <w:t>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 xml:space="preserve"> 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ț distribui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cutie de vitez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667"/>
        <w:gridCol w:w="1560"/>
        <w:gridCol w:w="1559"/>
      </w:tblGrid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.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Dacia Logan a/f. 2006-2016,  1390cm,1149cm,1598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rvicii auto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– </w:t>
            </w:r>
            <w:r>
              <w:rPr>
                <w:sz w:val="20"/>
                <w:szCs w:val="20"/>
                <w:lang w:val="en-US"/>
              </w:rPr>
              <w:t>montare/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-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loana de direcție -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/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/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/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căt ușă </w:t>
            </w:r>
            <w:r>
              <w:rPr>
                <w:sz w:val="20"/>
                <w:szCs w:val="20"/>
                <w:lang w:val="ro-MD"/>
              </w:rPr>
              <w:t>-</w:t>
            </w:r>
            <w:r>
              <w:rPr>
                <w:sz w:val="20"/>
                <w:szCs w:val="20"/>
              </w:rPr>
              <w:t>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b/>
                <w:bCs/>
                <w:sz w:val="20"/>
                <w:szCs w:val="20"/>
              </w:rPr>
              <w:t>iese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 xml:space="preserve"> 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559"/>
      </w:tblGrid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.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Dacia Duster a/f. 2013-2017,  1598 MP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rvicii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en-US"/>
              </w:rPr>
              <w:t>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a hidraulică/electri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a casetei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559"/>
      </w:tblGrid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.4 Dacia Duster a/f 2017-2023,  1461cm  T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i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</w:rPr>
              <w:t>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 de aer de încărcar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lapeta de evacuar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en-US"/>
              </w:rPr>
              <w:t>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a hidraulică/electri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a casetei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an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an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GDT;Leelawadee UI Semilight" w:hAnsi="AMGDT;Leelawadee UI Semilight" w:cs="AMGDT;Leelawadee UI Semilight"/>
                <w:sz w:val="20"/>
                <w:szCs w:val="20"/>
                <w:lang w:val="en-US"/>
              </w:rPr>
            </w:pPr>
            <w:r>
              <w:rPr>
                <w:rFonts w:cs="AMGDT;Leelawadee UI Semilight" w:ascii="AMGDT;Leelawadee UI Semilight" w:hAnsi="AMGDT;Leelawadee UI Semilight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 de aer de încă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lapeta de evacu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an</w:t>
            </w:r>
            <w:r>
              <w:rPr>
                <w:sz w:val="20"/>
                <w:szCs w:val="20"/>
              </w:rPr>
              <w:t>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it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524"/>
      </w:tblGrid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.5 Dacia Dokker a.f. 2018 , 1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rvicii auto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salon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el –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ț de distribuir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amplificatoriu hidraulic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jectorului de combustibil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nbustibi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ctor -schim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e capacului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( set)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ă de ae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ă de aer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as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suspen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  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sferic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perior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sistemului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ă de inducție - sc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ambreaj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distribuire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e de distribuire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automat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Lacăt ușă </w:t>
            </w:r>
            <w:r>
              <w:rPr>
                <w:sz w:val="20"/>
                <w:szCs w:val="20"/>
                <w:lang w:val="ro-MD"/>
              </w:rPr>
              <w:t xml:space="preserve">- </w:t>
            </w:r>
            <w:r>
              <w:rPr>
                <w:sz w:val="20"/>
                <w:szCs w:val="20"/>
              </w:rPr>
              <w:t>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Ulei de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t de distribui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Car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.6 Renault Symbol a.f. 2011-2012 , 1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MD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rvicii auto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salon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el –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ț de distribuir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amplificatoriu hidraulic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jectorului de combustibil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nbustibi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ctor -schim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e capacului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( set)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ă de ae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ă de aer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as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suspen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  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sferic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perior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sistemului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ă de inducție - sc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ambreaj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distribuire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e de distribuire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automat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Lacăt ușă </w:t>
            </w:r>
            <w:r>
              <w:rPr>
                <w:sz w:val="20"/>
                <w:szCs w:val="20"/>
                <w:lang w:val="ro-MD"/>
              </w:rPr>
              <w:t xml:space="preserve">- </w:t>
            </w:r>
            <w:r>
              <w:rPr>
                <w:sz w:val="20"/>
                <w:szCs w:val="20"/>
              </w:rPr>
              <w:t>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W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t de distribui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Car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857"/>
        <w:gridCol w:w="1656"/>
        <w:gridCol w:w="1513"/>
        <w:gridCol w:w="1513"/>
      </w:tblGrid>
      <w:tr>
        <w:trPr>
          <w:trHeight w:val="23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7 Servicii de demontare/montare, echilibrare și reparație a anvelopelor și jantel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La necesit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montare/montare și balansarea a anvelopel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eparația perforației în cauciu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MD"/>
              </w:rPr>
              <w:t>Reparația Jantelor din oțe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993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GDT">
    <w:altName w:val="Leelawadee UI Semiligh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ro-RO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Cambria"/>
      <w:b/>
      <w:bCs/>
      <w:color w:val="4F81BD"/>
      <w:sz w:val="26"/>
      <w:szCs w:val="26"/>
      <w:lang w:val="ro-RO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16">
    <w:name w:val="Подзаголовок Знак"/>
    <w:qFormat/>
    <w:rPr>
      <w:rFonts w:eastAsia="Calibri"/>
      <w:b/>
      <w:sz w:val="32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PMingLiU;新細明體" w:cs="Calibri"/>
      <w:sz w:val="22"/>
      <w:szCs w:val="2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o-RO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ro-RO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Style20">
    <w:name w:val="Обычный (веб)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12:00Z</dcterms:created>
  <dc:creator>admin</dc:creator>
  <dc:description/>
  <cp:keywords/>
  <dc:language>en-US</dc:language>
  <cp:lastModifiedBy>Логистика</cp:lastModifiedBy>
  <cp:lastPrinted>2022-06-23T10:32:00Z</cp:lastPrinted>
  <dcterms:modified xsi:type="dcterms:W3CDTF">2025-02-24T12:37:00Z</dcterms:modified>
  <cp:revision>20</cp:revision>
  <dc:subject/>
  <dc:title/>
</cp:coreProperties>
</file>