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Materiale de constructii 2025</w:t>
      </w:r>
      <w:r>
        <w:rPr>
          <w:b/>
          <w:color w:val="1F4E79" w:themeColor="accent1" w:themeShade="80"/>
          <w:sz w:val="28"/>
          <w:szCs w:val="28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710"/>
        <w:gridCol w:w="3117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15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1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2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3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3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4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5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7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7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8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89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89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9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108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2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metal d 108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2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3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3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4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Teava PPR d 5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0/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0/9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0/4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0/4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5/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5/9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8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5/4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25/4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19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32/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32/9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32/4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32/4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40/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40/9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40/4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40/4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50/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50/9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50/4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ot PPR d50/4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25*1/2f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25*1/2f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25*3/4f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25*3/4f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32*1f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32*1f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8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40*1,1/4f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40*1,1/4f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29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50*1,1/2f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ecord olandez PPR 50*1,1/2f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0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2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3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3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4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ufa PPR d5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Vata din fonta d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Vata din fonta d8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,3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Vata din fonta d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Vata din fonta d10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230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termen de 5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principalelor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4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romana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CB4F7-CFB8-4B2F-8219-98F827CD5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3</Pages>
  <Words>1123</Words>
  <Characters>6402</Characters>
  <CharactersWithSpaces>751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Nina Achizitii</cp:lastModifiedBy>
  <cp:lastPrinted>2022-06-14T13:09:00Z</cp:lastPrinted>
  <dcterms:modified xsi:type="dcterms:W3CDTF">2025-03-22T08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