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мэрия с.Бешгиоз, АТО Гагауз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Тротуар вокруг здания примэри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din beton simplu pina la 15 cm grosime (</w:t>
            </w:r>
            <w:r>
              <w:rPr>
                <w:sz w:val="24"/>
                <w:szCs w:val="24"/>
              </w:rPr>
              <w:t>Проби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рст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ето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ренаж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de borduri de piatra sau de  beton  de orice dimensiune, asezate pe beton (Разборка каменных или бетонных бордюров различного размера, уложенных на бетон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orduri prefabricate din beton, pentru trotuare 8x250 cm, pe fundatie de beton 30x15 cm (Бордюры бетонные заводские для тротуаров 8х250 см, по бетонному основанию 30х15 с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je executate din placi de trotuare din beton prefabricat asezate pe un strat din amestec uscat de ciment si nisip, in proportie 1:6, rostuit cu amestec uscat de ciment si nisip, grosime strat de 10 cm (Устройство покрытия из бетонных тротуарных плиток, уложенных на слой сухой цементно-песчаной смеси, в соотношении 1:6, с расшивкой швов цементно-песчаной смесью, насухо, толщиной слоя 10 с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Устройство тротуаров 140 мп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de borduri de piatra sau de  beton  de orice dimensiune, asezate pe beton (Разборка каменных или бетонных бордюров различного размера, уложенных на бетон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in platforma drumului pentru executarea casetei de incadrare a imbracamintilor (Копание ям в дорожном полотне для выполнения обрамлений покрытия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orduri prefabricate din beton, pentru trotuare 8x250 cm, pe fundatie de beton 30x15 cm (Бордюры бетонные заводские для тротуаров 8х250 см, по бетонному основанию 30х15 с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etris (Слой основания из щебня под бордюры) толщ.5с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je executate din placi de trotuare din beton prefabricat asezate pe un strat din amestec uscat de ciment si nisip, in proportie 1:6, rostuit cu amestec uscat de ciment si nisip, grosime strat de 10 cm (Устройство покрытия из бетонных тротуарных плиток, уложенных на слой сухой цементно-песчаной смеси, в соотношении 1:6, с расшивкой швов цементно-песчаной смесью, насухо, толщиной слоя 10 с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20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9</Words>
  <Characters>2276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0:00Z</dcterms:created>
  <dc:creator>aaa</dc:creator>
  <dc:description/>
  <dc:language>en-US</dc:language>
  <cp:lastModifiedBy>aaa</cp:lastModifiedBy>
  <dcterms:modified xsi:type="dcterms:W3CDTF">2023-09-2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