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4"/>
          <w:szCs w:val="24"/>
          <w:lang w:val="en-US"/>
        </w:rPr>
      </w:pPr>
      <w:r>
        <w:rPr>
          <w:b/>
          <w:bCs/>
          <w:sz w:val="24"/>
          <w:szCs w:val="24"/>
          <w:lang w:val="en-US"/>
        </w:rPr>
      </w:r>
    </w:p>
    <w:p>
      <w:pPr>
        <w:pStyle w:val="Heading3"/>
        <w:keepNext w:val="false"/>
        <w:keepLines w:val="false"/>
        <w:numPr>
          <w:ilvl w:val="0"/>
          <w:numId w:val="1"/>
        </w:numPr>
        <w:tabs>
          <w:tab w:val="clear" w:pos="708"/>
          <w:tab w:val="left" w:pos="360" w:leader="none"/>
          <w:tab w:val="left" w:pos="1134" w:leader="none"/>
        </w:tabs>
        <w:spacing w:before="0" w:after="80"/>
        <w:jc w:val="center"/>
        <w:rPr>
          <w:rFonts w:ascii="Times New Roman" w:hAnsi="Times New Roman"/>
          <w:color w:val="auto"/>
          <w:sz w:val="24"/>
          <w:szCs w:val="24"/>
          <w:lang w:val="en-US"/>
        </w:rPr>
      </w:pPr>
      <w:r>
        <w:rPr>
          <w:rFonts w:ascii="Times New Roman" w:hAnsi="Times New Roman"/>
          <w:color w:val="auto"/>
          <w:sz w:val="24"/>
          <w:szCs w:val="24"/>
          <w:lang w:val="en-US"/>
        </w:rPr>
        <w:t>Formularul de deviz nr.1 – Lista cu cantitățile de lucrări</w:t>
      </w:r>
    </w:p>
    <w:p>
      <w:pPr>
        <w:pStyle w:val="Normal"/>
        <w:ind w:firstLine="709"/>
        <w:jc w:val="both"/>
        <w:rPr>
          <w:b/>
          <w:b/>
          <w:lang w:val="en-US"/>
        </w:rPr>
      </w:pPr>
      <w:r>
        <w:rPr>
          <w:b/>
          <w:lang w:val="en-US"/>
        </w:rPr>
      </w:r>
    </w:p>
    <w:p>
      <w:pPr>
        <w:pStyle w:val="Normal"/>
        <w:tabs>
          <w:tab w:val="clear" w:pos="708"/>
          <w:tab w:val="left" w:pos="567" w:leader="none"/>
        </w:tabs>
        <w:jc w:val="both"/>
        <w:rPr>
          <w:sz w:val="24"/>
          <w:szCs w:val="24"/>
          <w:lang w:val="en-US"/>
        </w:rPr>
      </w:pPr>
      <w:r>
        <w:rPr>
          <w:b/>
          <w:sz w:val="24"/>
          <w:szCs w:val="24"/>
          <w:lang w:val="en-US"/>
        </w:rPr>
        <w:t>Obiectul:</w:t>
      </w:r>
      <w:r>
        <w:rPr>
          <w:sz w:val="24"/>
          <w:szCs w:val="24"/>
          <w:lang w:val="en-US"/>
        </w:rPr>
        <w:t>_</w:t>
      </w:r>
      <w:r>
        <w:rPr>
          <w:sz w:val="24"/>
          <w:szCs w:val="24"/>
          <w:u w:val="single"/>
          <w:lang w:val="en-US"/>
        </w:rPr>
        <w:t xml:space="preserve"> Lucrări de reparație a camerelor de baie în subsolul căm. N7 al ASEM</w:t>
      </w:r>
    </w:p>
    <w:p>
      <w:pPr>
        <w:pStyle w:val="Normal"/>
        <w:tabs>
          <w:tab w:val="clear" w:pos="708"/>
          <w:tab w:val="left" w:pos="567" w:leader="none"/>
        </w:tabs>
        <w:jc w:val="both"/>
        <w:rPr>
          <w:sz w:val="24"/>
          <w:szCs w:val="24"/>
          <w:lang w:val="en-US"/>
        </w:rPr>
      </w:pPr>
      <w:r>
        <w:rPr>
          <w:b/>
          <w:sz w:val="24"/>
          <w:szCs w:val="24"/>
          <w:lang w:val="en-US"/>
        </w:rPr>
        <w:t>Autoritatea contractantă:</w:t>
      </w:r>
      <w:r>
        <w:rPr>
          <w:sz w:val="24"/>
          <w:szCs w:val="24"/>
          <w:lang w:val="en-US"/>
        </w:rPr>
        <w:t>_</w:t>
      </w:r>
      <w:r>
        <w:rPr>
          <w:sz w:val="24"/>
          <w:szCs w:val="24"/>
          <w:u w:val="single"/>
          <w:lang w:val="en-US"/>
        </w:rPr>
        <w:t>Academia de Studii Economice din Moldova, str.Bănulescu Bodoni, 61 m.Chișinău</w:t>
      </w:r>
    </w:p>
    <w:p>
      <w:pPr>
        <w:pStyle w:val="Normal"/>
        <w:rPr>
          <w:lang w:val="en-US"/>
        </w:rPr>
      </w:pPr>
      <w:r>
        <w:rPr>
          <w:lang w:val="en-US"/>
        </w:rPr>
      </w:r>
    </w:p>
    <w:p>
      <w:pPr>
        <w:pStyle w:val="Normal"/>
        <w:jc w:val="center"/>
        <w:rPr>
          <w:b/>
          <w:b/>
          <w:sz w:val="24"/>
          <w:szCs w:val="24"/>
          <w:lang w:val="en-US"/>
        </w:rPr>
      </w:pPr>
      <w:r>
        <w:rPr>
          <w:b/>
          <w:sz w:val="24"/>
          <w:szCs w:val="24"/>
          <w:lang w:val="en-US"/>
        </w:rPr>
        <w:t>LOTUL 1  Lucrări de reparație a camerelor de baie în subsolul căm. N7 al ASEM</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mera baie fet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grund intr-un strat, la pereti si podel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k=4 inclinat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hidroiz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din profiluri din otel galvanizat sau  din aluminiu dispuse celular-lambriu aluminiu 150mm C01 alb Cesal inclusiv profil lambriu aluminiu 21x26mm L alb si U principal Ces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ceramica-granit: dimensiuni pina la 400 x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usilor din profil PVC la balcon in peretii cladirilor de locuit si publice din piatra: suprafata golului sub 3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lemn-perdea pu d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mera baie barba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grund intr-un strat, la pereti si podel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k=4 inclinat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hidroiz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din profiluri din otel galvanizat sau  din aluminiu dispuse celular-lambriu aluminiu 150mm C01 alb Cesal inclusiv profil lambriu aluminiu 21x26mm L alb si U principal Ces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cu mijloace mecanice a peretilor de zidarie din caramida plina,  BCA, blocuri ceramice sau din beton  usor, caramizi GVP, exclusiv schela si curatirea caramizilor, pentru demolarea cu mijloace mecan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ceramica-granit: dimensiuni pina la 400 x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usilor din profil PVC la balcon in peretii cladirilor de locuit si publice din piatra: suprafata golului sub 3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lemn-perdea pu d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apeduct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fonta emailata, combinat, cu 1 racord si iesire laterala avind diametrul de 50 mm-Rigola dus 500mm Nova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50 mm k=0,9x5=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piatra sau beton armat de 5 x 100 cm2, pentru executarea mecanizata-stroba in pod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  Tub PP-R/FB PN25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prin sudura cap la cap, avind diametrul de 40-75 mm-Teava PP 55mm HTEM Valro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prin sudura cap la cap, avind diametrul de 40-75 mm-Teava PP 55mm HTEM Valrom-piese de legatura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Teava PP 110mm HTEM Valro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Teava PP 110mm HTEM Valrom-piese de lega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Teava PVC 110mm HTEM SN4 Valplas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Teava PVC 110mm HTEM SN4 Valplast-piese de lega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de perete cu D=1/2" pentru functionari multip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plumb, montat pe piedes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600 x 6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ahar sau sapuniera din fonta emailata,portelan sanitar, etc,  montat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1 punct de sprij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chite 10 sectii bimetal 500x80x8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Robinet sfera olandez 3/4 FIFE Bianch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4" -1"-Racord PPR FE25x3/4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reductie radiator alum.1x3/4 s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  Tub PP-R/FB PN25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Ventil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250 - 7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entilatoarelor centrifugale sau axiale, pe fundatie de beton sau pe stelajul metalic, avind greutatea 50-4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ramelor cu jaluzele, montate pe zidarie avind perimetrul de 800 - 2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Canal ventilare rotund din plastic d150mm A150-15 Europlast ,inclusiv  piesele de legatura(cot,teu,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plastic 200-300mm, cu jaluzele reglabil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10 mm k=0,9x5=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Sala medit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norma  150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ori netencuite sau de metal in vederea protectiei anticorozive, prin curatare cu peria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norma  150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cornier perforat la gl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Usa cu gr.40mm, cu carcasa din lemn stratificat de rasinoase si placata cu MDF de densitate inalta  de 8 mm pe ambele parti si furnir natural de stejar.Umplutura: PAL perforat/Fagure de stabilizare .Finisaj: vopsea ecologica  cu protectie UV in 3 straturi.Ancadramentul din MDF cu fixare telesco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grund intr-un strat, la pereti si podel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folie polistiren LVT 1,5mm pe suport existent, inclusiv plintele de lemn si curatarea, in incaperii mai mica sau egala cu 16 mp Pardoseala SPC 5mm coordonat cu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plinta d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4.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Amenajarea .Sistemul pluvia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S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borduri la trotuar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30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B22,5 in grosime de 10 cm, in cimp continuu, driscuit, turnat pe loc, in incaperi cu suprafata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5/12 (Bc 15/B 2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8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in bulgari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Iluminat electr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1,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E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12V Led IP54  umezeala spor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Led 38W   pu Amstrong 600x6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2,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E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 dub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dublu tip cumpana cu IED- simbol 0146A-pu incaperi cu umiditate spor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placa de marmura, la cladiri industriale si social-culturale, in suprafata de 0,15-0,30 mp, 8M IP55 usa transp Gewi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ransformatorilor electrici, monofazici pentru tensiune redusa de 220/12 V montati pe console (exclusiv conso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Ventil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ventilator de baie Ventika Westa 100  VTK 0028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Ventil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baie Ventika Westa 100 VTK 002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Iluminat electr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formator de curent  220-12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electric *M IP55 usa transparenta Gewi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Autoritatea contractantă: </w:t>
      </w:r>
      <w:r>
        <w:rPr>
          <w:sz w:val="24"/>
          <w:szCs w:val="24"/>
          <w:lang w:val="en-US"/>
        </w:rPr>
        <w:t>Academia de Studii Economice din Moldova</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Președintele grupului de lucru</w:t>
      </w:r>
    </w:p>
    <w:p>
      <w:pPr>
        <w:pStyle w:val="Normal"/>
        <w:ind w:firstLine="709"/>
        <w:jc w:val="both"/>
        <w:rPr>
          <w:b/>
          <w:b/>
          <w:bCs/>
          <w:sz w:val="24"/>
          <w:szCs w:val="24"/>
          <w:lang w:val="en-US"/>
        </w:rPr>
      </w:pPr>
      <w:r>
        <w:rPr>
          <w:b/>
          <w:bCs/>
          <w:sz w:val="24"/>
          <w:szCs w:val="24"/>
          <w:lang w:val="en-US"/>
        </w:rPr>
      </w:r>
    </w:p>
    <w:p>
      <w:pPr>
        <w:pStyle w:val="Normal"/>
        <w:jc w:val="both"/>
        <w:rPr>
          <w:b/>
          <w:b/>
          <w:sz w:val="24"/>
          <w:szCs w:val="24"/>
        </w:rPr>
      </w:pPr>
      <w:r>
        <w:rPr>
          <w:b/>
          <w:bCs/>
          <w:sz w:val="24"/>
          <w:szCs w:val="24"/>
        </w:rPr>
        <w:t>Alexandru Stratan _____</w:t>
      </w:r>
      <w:r>
        <w:rPr>
          <w:b/>
          <w:sz w:val="24"/>
          <w:szCs w:val="24"/>
        </w:rPr>
        <w:t>___________            </w:t>
      </w:r>
      <w:r>
        <w:rPr>
          <w:b/>
          <w:sz w:val="24"/>
          <w:szCs w:val="24"/>
          <w:lang w:val="ro-RO"/>
        </w:rPr>
        <w:t xml:space="preserve">             </w:t>
      </w:r>
      <w:r>
        <w:rPr>
          <w:b/>
          <w:sz w:val="24"/>
          <w:szCs w:val="24"/>
        </w:rPr>
        <w:t>  </w:t>
      </w:r>
      <w:r>
        <w:rPr>
          <w:b/>
          <w:bCs/>
          <w:sz w:val="24"/>
          <w:szCs w:val="24"/>
        </w:rPr>
        <w:t>Data</w:t>
      </w:r>
      <w:r>
        <w:rPr>
          <w:b/>
          <w:sz w:val="24"/>
          <w:szCs w:val="24"/>
        </w:rPr>
        <w:t xml:space="preserve"> "____"__________________</w:t>
      </w:r>
    </w:p>
    <w:p>
      <w:pPr>
        <w:pStyle w:val="Normal"/>
        <w:rPr>
          <w:lang w:val="ro-RO"/>
        </w:rPr>
      </w:pPr>
      <w:r>
        <w:rPr>
          <w:lang w:val="ro-RO"/>
        </w:rPr>
      </w:r>
    </w:p>
    <w:p>
      <w:pPr>
        <w:pStyle w:val="Normal"/>
        <w:ind w:firstLine="709"/>
        <w:jc w:val="both"/>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45" w:hanging="585"/>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6c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7b56cb"/>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7b56cb"/>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unhideWhenUsed/>
    <w:qFormat/>
    <w:rsid w:val="007b56cb"/>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7b56cb"/>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7b56cb"/>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7b56cb"/>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7b56cb"/>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7b56cb"/>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7b56cb"/>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b56cb"/>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7b56cb"/>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qFormat/>
    <w:rsid w:val="007b56cb"/>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7b56cb"/>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7b56cb"/>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7b56cb"/>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7b56cb"/>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7b56cb"/>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7b56cb"/>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7b56cb"/>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7b56cb"/>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7b56cb"/>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7b56cb"/>
    <w:rPr>
      <w:i/>
      <w:iCs/>
      <w:color w:val="2E74B5" w:themeColor="accent1" w:themeShade="bf"/>
    </w:rPr>
  </w:style>
  <w:style w:type="character" w:styleId="Style7" w:customStyle="1">
    <w:name w:val="Выделенная цитата Знак"/>
    <w:basedOn w:val="DefaultParagraphFont"/>
    <w:link w:val="IntenseQuote"/>
    <w:uiPriority w:val="30"/>
    <w:qFormat/>
    <w:rsid w:val="007b56cb"/>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7b56cb"/>
    <w:rPr>
      <w:b/>
      <w:bCs/>
      <w:smallCaps/>
      <w:color w:val="2E74B5" w:themeColor="accent1" w:themeShade="bf"/>
      <w:spacing w:val="5"/>
    </w:rPr>
  </w:style>
  <w:style w:type="character" w:styleId="Style8" w:customStyle="1">
    <w:name w:val="Основной шрифт"/>
    <w:uiPriority w:val="99"/>
    <w:qFormat/>
    <w:rsid w:val="007b56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b56cb"/>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b56cb"/>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7b56cb"/>
    <w:pPr>
      <w:spacing w:before="160" w:after="0"/>
      <w:jc w:val="center"/>
    </w:pPr>
    <w:rPr>
      <w:i/>
      <w:iCs/>
      <w:color w:val="404040" w:themeColor="text1" w:themeTint="bf"/>
    </w:rPr>
  </w:style>
  <w:style w:type="paragraph" w:styleId="ListParagraph">
    <w:name w:val="List Paragraph"/>
    <w:basedOn w:val="Normal"/>
    <w:uiPriority w:val="34"/>
    <w:qFormat/>
    <w:rsid w:val="007b56cb"/>
    <w:pPr>
      <w:spacing w:before="0" w:after="0"/>
      <w:ind w:left="720" w:hanging="0"/>
      <w:contextualSpacing/>
    </w:pPr>
    <w:rPr/>
  </w:style>
  <w:style w:type="paragraph" w:styleId="IntenseQuote">
    <w:name w:val="Intense Quote"/>
    <w:basedOn w:val="Normal"/>
    <w:next w:val="Normal"/>
    <w:link w:val="Style7"/>
    <w:uiPriority w:val="30"/>
    <w:qFormat/>
    <w:rsid w:val="007b56cb"/>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3890</Words>
  <Characters>22177</Characters>
  <CharactersWithSpaces>2601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6:00Z</dcterms:created>
  <dc:creator>User</dc:creator>
  <dc:description/>
  <dc:language>en-US</dc:language>
  <cp:lastModifiedBy>User</cp:lastModifiedBy>
  <dcterms:modified xsi:type="dcterms:W3CDTF">2025-05-23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