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sz w:val="24"/>
                <w:szCs w:val="24"/>
                <w:lang w:val="en-US"/>
              </w:rPr>
              <w:t>____</w:t>
            </w:r>
          </w:p>
          <w:p>
            <w:pPr>
              <w:pStyle w:val="Normal"/>
              <w:jc w:val="center"/>
              <w:rPr>
                <w:b/>
                <w:b/>
                <w:bCs/>
                <w:sz w:val="32"/>
                <w:szCs w:val="32"/>
                <w:lang w:val="en-US"/>
              </w:rPr>
            </w:pPr>
            <w:r>
              <w:rPr>
                <w:b/>
                <w:bCs/>
                <w:sz w:val="28"/>
                <w:szCs w:val="32"/>
                <w:lang w:val="en-US"/>
              </w:rPr>
              <w:t>Lucrări de întreținere de rutină a drumurilor publice naționale amplasate teritorial în raionul Briceni</w:t>
            </w:r>
          </w:p>
        </w:tc>
        <w:tc>
          <w:tcPr>
            <w:tcW w:w="5245" w:type="dxa"/>
            <w:tcBorders/>
          </w:tcPr>
          <w:p>
            <w:pPr>
              <w:pStyle w:val="Normal"/>
              <w:jc w:val="right"/>
              <w:rPr>
                <w:sz w:val="22"/>
                <w:szCs w:val="22"/>
                <w:lang w:val="en-US"/>
              </w:rPr>
            </w:pPr>
            <w:r>
              <w:rPr>
                <w:sz w:val="22"/>
                <w:szCs w:val="22"/>
                <w:lang w:val="en-US"/>
              </w:rPr>
              <w:t>Formular Nr.1rd</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ANTITATILOR DE LUCRARI</w:t>
      </w:r>
    </w:p>
    <w:p>
      <w:pPr>
        <w:pStyle w:val="Normal"/>
        <w:rPr>
          <w:b/>
          <w:b/>
          <w:bCs/>
          <w:sz w:val="24"/>
          <w:szCs w:val="24"/>
          <w:lang w:val="en-US"/>
        </w:rPr>
      </w:pPr>
      <w:r>
        <w:rPr>
          <w:b/>
          <w:bCs/>
          <w:sz w:val="24"/>
          <w:szCs w:val="24"/>
          <w:lang w:val="en-US"/>
        </w:rPr>
        <w:t xml:space="preserve"> </w:t>
      </w:r>
    </w:p>
    <w:tbl>
      <w:tblPr>
        <w:tblW w:w="10348" w:type="dxa"/>
        <w:jc w:val="left"/>
        <w:tblInd w:w="-574" w:type="dxa"/>
        <w:tblLayout w:type="fixed"/>
        <w:tblCellMar>
          <w:top w:w="0" w:type="dxa"/>
          <w:left w:w="108" w:type="dxa"/>
          <w:bottom w:w="0" w:type="dxa"/>
          <w:right w:w="108" w:type="dxa"/>
        </w:tblCellMar>
      </w:tblPr>
      <w:tblGrid>
        <w:gridCol w:w="709"/>
        <w:gridCol w:w="1276"/>
        <w:gridCol w:w="5386"/>
        <w:gridCol w:w="993"/>
        <w:gridCol w:w="198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98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98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5386"/>
        <w:gridCol w:w="237"/>
        <w:gridCol w:w="756"/>
        <w:gridCol w:w="659"/>
        <w:gridCol w:w="132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Intretinerea de rutina a imbracamintilor asfaltice, plombari</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a gropilor, peladelor la imbracaminti bituminoase cu  piatra sparta de granit cu instalatie de plombat P-310 M, h = 5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de granit fr.4-8</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0001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 ЭБК-2</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1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ie de plombat P-310 M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tractare (T-15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rezarea si plombarea gropilor la imbracamintea  degradata, cu suprafate pina la 1 m2: grosime 5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asfaltic BA-1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1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100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3 WF-3</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8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rezarea si plombarea gropilor la imbracamintea  degradata, cu suprafate pina la 1 m2: grosime 7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asfaltic BA-1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1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100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3 WF-3</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8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rezarea si plombarea gropilor la imbracamintea  degradata, cu suprafate pina la 3 m2: grosime 5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asfaltic BA-1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1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100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3 WF-3</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8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rezarea si plombarea gropilor la imbracamintea  degradata, cu suprafate pina la 3 m2: grosime 7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asfaltic BA-1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1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100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3 WF-3</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lmatarea crapaturilor in imbracamintile  bituminoase existente cu emulsie bituminuasa,  latimea crapaturilor  de 3 cm: cu autogudronato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112220175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de granit  fr.4-8</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0001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lsie bituminoasa ЭБК-2</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7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laca vibrato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anu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asfalt frezat la 30 k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sfalt frez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02L</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utilajului (compactor, freza, repartizator s. a.) cu autobasculanta tur-retur (viteza de 40 km/h)</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161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morc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132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basculant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Z01B(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rarcarea asfalt freat in raspor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rarcator front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5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rea gropilor  din  imbracaminti bituminoase cu amestec de asfalt preparat la rece, manual, cu amorsare: 5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de asfalt preparat la rec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sl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anu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de min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5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rea gropilor  din  imbracaminti bituminoase cu amestec de asfalt preparat la rece, manual, cu amorsare: 7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de asfalt preparat la rec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uslie bituminoas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anu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ina la 80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de bitu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de min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Intretinerea de rutina a drumurilor din macadam</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area partii carosabile a drumurilor impetruite cu autogreder de pina la 175 cp. Nota:  * 1 km de drum =7000m2</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8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a drumurilor impetruite:fara adaos de materi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0175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10-2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10000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cistern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racto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354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grede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89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a drumurilor impetruite:cu adaos de materi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10-2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atra spart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10000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cistern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racto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354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grede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a gropilor mici si izolate la impetruiri din macadam executate manual: cu adincimea 10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atra spart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acostamentelor cu un strat de piatra sparta de 1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20-4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5-6 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4</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Asigurarea sigurantei circulatiei rutiere</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0C(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rcaje rutiere longitudinale, simple sau duble, transversale si diverse, cu intreruperi sau continue, executate mecanizat cu vopsea de email pe suprafete carosibil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 industri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alba V-101-1</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927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crobile de sticl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0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completi din mase plastice pentru dirijarea circulatiei rutie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din polietilena pt. dirijarea circulatie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din metal pentru indicatoare pentru circulatie rutiera confectionati industri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tilp metalic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8/1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1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pentru circulatie rutiera pe un stilp gata planta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dicator de circulati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642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hexagonal M-6x3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1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pentru circulatie rutiera pe doi stilpi gata plantat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de circulatie  5.65/5.6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642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hexagonal M-6x3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K50A_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dura electrica manuala  (cu CAK ADD305), pentru imbi. pie. meta. de diferite grosimi, asezate prin suprapunere, avind grosimea de 5-10 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3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d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a</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CAK</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vopsirea parapetelor de drum din beton</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de ulei orice culo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White spirit rafinat tip 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7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vopsirea parapetelor de drum din metalic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de ulei orice culo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Grund miniu de plumb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White spirit rafinat tip 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Intretinerea de rutina</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5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erea zonei de expropriere a drumului de gunoi si alte obiec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gunoi, frunz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7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manuala de pe scara a coroanei la arbori cu diametrul 26-4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gist-floricul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73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manuala de pe scara a coroanei la arbori cu diametrul peste 4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gist-floricul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7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rengilor (cu curatirea coiturilor) cu ferestraul mecanic din autoturn in conditii restrinse de lucru la arbori cu diametrul 11-3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ason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tur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0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G0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creng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masei lemnoase la 20 k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a lemnoasa la 20 k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rengilor,lastaris, gunoi la 7 k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rengi,lastaris, gunoi la 7 k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5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stilpilor si a partii subterane a fundatiilor indicatoarelor rutiere si a panourilor informational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2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neagr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2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opsea alb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opsea de ulei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rin spalare a stilpilor de dirijare a circulatie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8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rin spalare a indicatoarelor reflectorizan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sirea vegetatiei pe acostamente, taluzuri, et. cu motocoas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sitoare 3W, Honda e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11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sirea ierbei pe acostamente mecaniza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racto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acostamentelor de noroi, pamint, iarba et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4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santurilor si rigolelor de scurgere, pamint, iarba et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54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si nivelarea acostamentelor prin 2 treceri: cu autogrede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354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grede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35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cavat transport cu incarcator frontal , la distante de incarcare in autovehicul cu incarcator frontal pe senile de 1,0-2,5 m.c, pamint din teren catg.1 la distanta &lt; 10 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tor frontal pe senile 1 - 2,5 m.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21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autogreder de pina la 175 CP, inclusiv imprastierea pamintului la 10 m, in teren catg. I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la 5 k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 pamint la 5 k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D1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ecanica si inlaturarea stratului de noroi in grosime medie de 5 cm de pe straturile rutie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barei metalice prin spalare manual,  cu furtunu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9</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stropitoare  6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barei metalice prin spalare manual, cu galea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drumurilor modernizate, de noroi si muradari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A18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rin spalare a indicatoarelor reflectorizan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26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rin spalare a indicatorilor de circulatiei reflectorizan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8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si inlaturarea stratului de gunoi si noroi de linga pe bordu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16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undarea si curatirea camerelor de cadere si a albiei de sub podete, de potmol, busteni et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02H</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plasarea autobasculantei de la locul parcarii la locul de lucru si inapoi (viteza de 40 km/h)</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02G</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plasarea tractorului de le locul parcarii la locul de lucru si inapoi  (viteza de 20 km/h)</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k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racto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Intretinerea de rutina a lucrarilor de arta podurilor si podetilor</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B28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t borduri prefabricate din beton pentru trotuare, alei, spatii verzi cu dimensiunea de 20 x 25 cm, pe fundatie de nisip de 30 x 2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50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i din beton pentru trotuare 20x25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iment I A 32,5 P 40 saci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1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0,0-3,0 mm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natural 0,0-7,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7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1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F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ala din mortar de ciment marca 100, cu grosimea de 2 cm, driscui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4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rosar tenc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29</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era pina la 101 - 250 l cu cadere libera, actiaonata cu motor termi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F01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ala din mortar de ciment marca 100, cu grosimea de 2 cm, spor pentru fiecare centimetru in plus</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4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rosar tenc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29</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era pina la 101 - 250 l cu cadere libera, actiaonata cu motor termi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D5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erea rosturilor si cochiliilor la rigolele de beton cu mortar de ciment manu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ciment M-10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B0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rnarea betonului ciclopian cu piatra bru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6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3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bruta sortata r.sediment. &lt;50kg/bu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B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rnarea betonului simplu in completari, nivelari, umpluturi si panta, executat in straturi cu grosimea de 5-2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zaica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B07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rnarea cu pompa a betonului simplu in arce, bolti, podete tubula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6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3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mpa  hidraulica de beton stabila, productivitate pina la 40 mc/ora, actionata electric,  P = 65, 100 metri conduct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B0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rnarea manuala a  betonului simplu de fata vazuta, turnat direct in cofraje odata cu betonul de elevatie, intr-un strat de 20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universal cu motor cu ardere interna 2,9 (4 CP)</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E01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uscata, din piatra executata in drenuri in spatele culeelor si zidurilor de sprijin,  din piatra bru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5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tor slefuitor, lusetr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3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bruta sortata r.sediment. &lt;50kg/bu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97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E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uscata, din piatra executata in fundatii, din piatra bru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5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tor slefuitor, lusetr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3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bruta sortata r.sediment. &lt;50kg/bu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97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odetelor tubulare cu diametrul 1,0 m, inaltimea rambleului pina la 3 m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uburi din beton arm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ectiilor rigolei, 0,5x1,0 m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ctiile rigolei 0,5 x 1,0 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lacilor din beton armat la rigole 0,5x1,0 m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ale din beton armat la rigole 0.5x1.0 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petelor podetului tubular cu diametrul 1,0 m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6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patul podetului tubular D 1,0 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0</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iuruit nespalat de riu 7-15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atra spar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atra spart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nisip</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D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rmaturilor pentru beton armat in fundatii, radiere elevatia infrastructurilor si in suprastructura podurilor cu grinzi drepte, cadre platelaje si stilp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3380314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irma moale obisnuita  D=1 mm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D0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rmaturilor pentru beton armat in suprastructura podurilor boltite, in arc si in parape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3380314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irma moale obisnuita  D=1 mm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i monolite din beton B20 la edificiile artificial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2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i cu piatra bruta pentru edificii artificiale la drumur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0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bruta pentru constructi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J1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tencuielilor de orice fel, la poduri, inclusiv curatarea completa a fetelor zidariei de pe care s-a desfacut tencuial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4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rosar tenc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J05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arimarea betoanelor din elevatii la culee, pile, ziduri de sprijin fara exploziv, cu ciocan  cu aer comprima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102003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ne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lase sudat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Otel beton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 Intretinerea autopavilionaleor</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bancilor pe 2 picioa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ca pe 2 picio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urnelo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rn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15</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ichigiu</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bla plana zincata de 0,4 x 1000 x 65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de tabl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graf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ichigiu</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bla plana zincata de 0,5 x 1000 x 65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2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de tabl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graf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embrane bituminoas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az butan (buteli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zator cu flacar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3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prefabrica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4</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de trotuare din beton prefabr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iment portland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amenaj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M400 saci, (pentru rostur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M400 saci, (pentru str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laci din beton, pentru trotua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us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mpresor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pe baza de polimeri acrilic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5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pe baza de copolimeri  vinil-acrilici</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ciment 100-T(pt.informati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r>
      <w:tr>
        <w:trPr>
          <w:trHeight w:val="172" w:hRule="atLeast"/>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 Intretinerea de iarna</w:t>
            </w:r>
          </w:p>
          <w:p>
            <w:pPr>
              <w:pStyle w:val="Normal"/>
              <w:rPr>
                <w:b/>
                <w:b/>
                <w:bCs/>
                <w:sz w:val="22"/>
                <w:szCs w:val="22"/>
                <w:lang w:val="en-US"/>
              </w:rPr>
            </w:pPr>
            <w:r>
              <w:rPr>
                <w:b/>
                <w:bCs/>
                <w:sz w:val="22"/>
                <w:szCs w:val="22"/>
                <w:lang w:val="en-US"/>
              </w:rPr>
            </w:r>
          </w:p>
        </w:tc>
        <w:tc>
          <w:tcPr>
            <w:tcW w:w="99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4C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usoare si marunte prin aruncare - de pe rampa sau teren, in auto categoria 2</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6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usuroirea MAD manual din gramezi de pe acostament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G02G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erialele din grupa G - lemn rotund, gros, de esenta foiose tari - incarcarea-de pe teren, in auto, categoria 2</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4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anourilor parazapezi din material plastic</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E13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anourilor de parazapezi din material plastic, cu ancorare</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17153</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ri parazapezi gata confectionat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2</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foioase cojit, D=4-9 c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425</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zincata D=3 mm</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6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deschiderii podetului de zapada si gheata prin lopatare la 3 m</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spindirea materialului antiderapant pe partea carosabila, manual: 100 g/m2</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7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18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D-1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7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7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7H</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anuala a zapezii imbibata cu apa, cu grosimea stratului de  la 36 la 50 cm de pe drumuri, strazi si alte suprafete unde nu se poate lucra cu mijloace mecanice, inclusiv incarcarea in vehicule sau depozitarea in gramezi prin aruncare cu lopat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6A(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spindirea materialului antiderapant pe partea carosabila cu autospeciala  (sare 30 gr. m2)</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181201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re</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0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special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46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spindirea materialului antiderapant pe partea carosabila cu autospeciala  MAD-10%</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2</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1801</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D-10%</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000000</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speciala  </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Kamaz</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a</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KAMAZ</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E</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Buldoze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E</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Autogrede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c</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ide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Tracto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d</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Incarcator frontal</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f</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tor frontal</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13G</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partii carosabile, acostamentelor de zapada cu Autocuratator cu rotor</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G</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uratator cu rotor</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Y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rviciu de iarna</w:t>
            </w:r>
          </w:p>
          <w:p>
            <w:pPr>
              <w:pStyle w:val="Normal"/>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qws</w:t>
            </w:r>
          </w:p>
        </w:tc>
        <w:tc>
          <w:tcPr>
            <w:tcW w:w="5386"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serviciu de iarna)</w:t>
            </w:r>
          </w:p>
        </w:tc>
        <w:tc>
          <w:tcPr>
            <w:tcW w:w="99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98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2:00Z</dcterms:created>
  <dc:creator>ПК</dc:creator>
  <dc:description/>
  <dc:language>en-US</dc:language>
  <cp:lastModifiedBy>Admin</cp:lastModifiedBy>
  <dcterms:modified xsi:type="dcterms:W3CDTF">2024-08-21T13:42:00Z</dcterms:modified>
  <cp:revision>2</cp:revision>
  <dc:subject/>
  <dc:title/>
</cp:coreProperties>
</file>