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 ” </w:t>
      </w:r>
      <w:r>
        <w:rPr>
          <w:b/>
          <w:lang w:val="ro-MD" w:eastAsia="ru-RU"/>
        </w:rPr>
        <w:t>Reparația drumurilor locale din s.Sofia,r-nul Drochia(varianta  albă)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Sofia,r-nul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725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D-5235,s.Sofia,r-nul Droch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52 30236,067720348,069426366, fax:0252 30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email 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sofia@gmail.com</w:t>
        </w:r>
      </w:hyperlink>
      <w:r>
        <w:rPr>
          <w:b/>
          <w:shd w:fill="FFFFFF" w:val="clear"/>
          <w:lang w:eastAsia="ru-RU"/>
        </w:rPr>
        <w:t xml:space="preserve"> , web: sofia.localitat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  : </w:t>
      </w:r>
      <w:hyperlink r:id="rId3">
        <w:r>
          <w:rPr>
            <w:rStyle w:val="InternetLink"/>
            <w:b/>
            <w:i/>
            <w:lang w:eastAsia="ru-RU"/>
          </w:rPr>
          <w:t>primariasofia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dministrație Publică Local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763"/>
        <w:gridCol w:w="1559"/>
        <w:gridCol w:w="1095"/>
        <w:gridCol w:w="991"/>
        <w:gridCol w:w="1170"/>
        <w:gridCol w:w="1422"/>
        <w:gridCol w:w="557"/>
        <w:gridCol w:w="436"/>
        <w:gridCol w:w="1984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676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tr. Viilor (L=457m, b=2.5m S=114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tr.Miorita (L=124m, b=2,5m S=31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str.Izvoarelor (L=345m, b=2,5m; L=565m, b=3,0m, S=2557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tr-la.Izvoarelor (L=117m, b=2,5m, S=29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str.Suceava (L=276.0m, b=3,0m S=828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str.Iurie Cibotaru (L=322m, b=3,0m, S=966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66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str-la.Iurie Cibotaru (L=54m, b=3,5m, S=13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str.Iulian Filip (L=540m, b=3,5m; L=98m, b=4,0m S=228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8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str-la.Iulian Filip (L=25m, b=3,5m S=6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tr.Ion Tighineanu (L=695m, b=3,0m S=208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str.Basarabia (L=1158m, b=3,0m S=3474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aratia drumurilor impetruite:cu adaos de material (L=380m, b=3,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L=778m, b=3,0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ecanica la rigole (cu sectiunea triunghiulara) cu adincimea de 0,40 m, executata cu ajutorul autogrederului de pina la 175 CP, in teren catg.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str-la.Basarabia (L=60m, b=2,5m S=15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str.Lidia Istratii (L=634m, b=3,0m; L=230m, b=2,5m S=2477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str-la.Lidia Istratii - Gitlan Edic (L=130m, b=2,5m, S=32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str.Constructorilor (L=168m, b=2,5m, S=42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str.Valeria Grosu (L=284m, b=2,5m, S=71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str-la.Valeria Grosu (L=30m, b=2,5m, S=7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str.Victor Lopotenco (L=402m, b=2,5m, S=100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str.Mihai Sadoveanu (L=220m, b=2,5m, S=55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str.Voluntarilor (L=396m, b=2,5m, S=99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str.Stejarului (L=200m, b=2,5m, S=50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str.Fintinilor (L=399m, b=2,5m, S=997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7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str.Eroilor (L=213m, b=2,5m, S=53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str.Sportului (L=225m, b=2,5m, S=56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str.Decebal (L=225m, b=2,5m, S=562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str.Vinatorilor (L=178m, b=2,5m, S=44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str. Naturii (L=30m, b=2,5m, S=75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str-la.Basarabia - Delejan (L=80m, b=2,5m, S=200m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0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carificarea usoara a impietruirii pina la 5 cm adincime cu autogreder, inclusin reprofilare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najarea mecanizata a imbracamintei rutiere din piatra sparta prin metoda impanarii intr-un strat cu H=15 cm (strat H=10c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ie: pentru fiecare 1 cm urmator de grosime se adauga sau se scade la norma DI 134 (k=-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0</w:t>
            </w:r>
          </w:p>
        </w:tc>
      </w:tr>
      <w:tr>
        <w:trPr>
          <w:trHeight w:val="890" w:hRule="atLeast"/>
        </w:trPr>
        <w:tc>
          <w:tcPr>
            <w:tcW w:w="8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1936968,72 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lei</w:t>
            </w:r>
            <w:r>
              <w:rPr>
                <w:b/>
                <w:sz w:val="22"/>
                <w:szCs w:val="22"/>
              </w:rPr>
              <w:t xml:space="preserve">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Pentru toate loturil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 Nu se admi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60 zile lucrătoare din data emiterii ordinului de începere a lucrărilor,avînd contractul de antrepriză înregistrat la Agenția Achiziții Publice și Trezoreria de Stat. Lucrările se vor desfășura pe drumurile publice din teritoriul s.Sofia,r-nul Drochi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sz w:val="22"/>
                <w:lang w:eastAsia="ru-RU"/>
              </w:rPr>
              <w:t>Cerere  de  particip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"/>
                <w:iCs/>
                <w:lang w:eastAsia="ru-RU"/>
              </w:rPr>
            </w:pPr>
            <w:r>
              <w:rPr>
                <w:rFonts w:eastAsia="SimSun" w:ascii="Times New Roman" w:hAnsi="Times New Roman"/>
                <w:iCs/>
                <w:lang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7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valabilitatea 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8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Grafic  de  efectuare  a 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0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experiența  similar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2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lista  principalelor  lucrări  efectuate  în  ultimul  an 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3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Declarație  privind  dotările  specifice,  utilajul  și  echipamentul  necesar  pentru  îndeplenirea  corespunzătoare  a  contractulu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4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Declarație  privind  personalul  de  specialitate  propus  pentru  îndeplenirea  contractului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5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Lista  subcontractanților și  partea/părțile  din  contract  care  su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16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Caietul  de  sarcini / formularul  de  deviz nr.1 – lista  cu  cantitățile  de  lucrări /formularul 3,5,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 / anexa  nr.23 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Informații  generale  despre 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Extrasul  din  Registrul  de  Stat  al  persoanelor  jurid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 xml:space="preserve">Copie,  semnat 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rivind  garanția  lucrărilo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Declarație  pe  proprie  răspundere privind  garanția  lucrărilor  minimum  12 luni . 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Certificat de efectuare sistematică a plăților și  impozitelor,contribuțiilor eliberat de lnspectoratul fiscal,valabil la data deschiderii oferte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Propunerea financiară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Semnat 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Declaraț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/>
              <w:t>Original, confirmat prin aplicarea semnaturii electronice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eastAsia="ru-RU"/>
              </w:rPr>
            </w:pPr>
            <w:r>
              <w:rPr>
                <w:rFonts w:eastAsia="SimSun"/>
                <w:iCs/>
                <w:sz w:val="22"/>
                <w:szCs w:val="22"/>
                <w:lang w:eastAsia="ru-RU"/>
              </w:rPr>
              <w:t>Obligatoriu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:   Nu se aplică.</w:t>
      </w:r>
      <w:r>
        <w:rPr/>
        <w:t xml:space="preserve">, </w:t>
      </w:r>
      <w:r>
        <w:rPr>
          <w:b/>
          <w:lang w:eastAsia="ru-RU"/>
        </w:rPr>
        <w:t>cuantumul - 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12 luni de la data receptiei finala a lucrărilor 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: Nu se aplică., cuantumul  - 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 lei MD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3"/>
        <w:gridCol w:w="1788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1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7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45 zile de la data deschiderii , publicării ofertelor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2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Magaleas Veaceslav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f941d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5d21e3"/>
    <w:rPr>
      <w:rFonts w:ascii="Baltica RR" w:hAnsi="Baltica RR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5d21e3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sofia@gmail.com" TargetMode="External"/><Relationship Id="rId3" Type="http://schemas.openxmlformats.org/officeDocument/2006/relationships/hyperlink" Target="mailto:primariasof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0</Pages>
  <Words>3032</Words>
  <Characters>17283</Characters>
  <CharactersWithSpaces>2027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56:00Z</dcterms:created>
  <dc:creator>Nadejda</dc:creator>
  <dc:description/>
  <dc:language>en-US</dc:language>
  <cp:lastModifiedBy>User</cp:lastModifiedBy>
  <dcterms:modified xsi:type="dcterms:W3CDTF">2023-06-1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