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          </w:t>
      </w: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Caiet de sarcini:</w:t>
      </w:r>
    </w:p>
    <w:p>
      <w:pPr>
        <w:pStyle w:val="ListParagraph"/>
        <w:spacing w:lineRule="auto" w:line="276" w:before="0" w:after="0"/>
        <w:ind w:left="0" w:hanging="0"/>
        <w:contextualSpacing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ro-RO"/>
        </w:rPr>
        <w:t xml:space="preserve">          </w:t>
      </w: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ro-RO"/>
        </w:rPr>
        <w:t>IT LP ”Ion Creangă</w:t>
      </w:r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”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100"/>
        <w:gridCol w:w="1271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en-US"/>
              </w:rPr>
              <w:t xml:space="preserve">Echipament electric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Denumire lo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tie tehn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o-RO"/>
              </w:rPr>
              <w:t>Cant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 Tud  LED 60-sm  10W T8 6500K GLA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60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 Led 18W G13 6500K GLA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 Led 18W E27  A65  6500 F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n Ceramic E27 GTV-50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rp de iluminat 54W 6500K 1.2 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0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 G TECH 2X36 T8G13 IP 65G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5F616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Priz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riza dubla euro alb Plus 7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Priz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riza dubla euro alb Plus 12 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50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ntrerup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ntrerupator alb 2kl Plus 12 /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60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ntrerup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ntrerupator alb 1kl Plus 12 /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0 bu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Vilk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ka Euro Drept Lung Alb /50BUC/ DE-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0buc</w:t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ductoa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ductoare PVS 3x2 5-14m15m9.5m5m5.5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m</w:t>
            </w:r>
          </w:p>
        </w:tc>
      </w:tr>
      <w:tr>
        <w:trPr>
          <w:trHeight w:val="2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ductoa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ductoare PVS 3x1,5 4m2m2.5m2m3.8m4 2m3.5m3.2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m</w:t>
            </w:r>
          </w:p>
        </w:tc>
      </w:tr>
      <w:tr>
        <w:trPr>
          <w:trHeight w:val="4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ductoa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onductoare  SVVP 2x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m</w:t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bl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ablu VVG 3x1,5ng LS R2m5m4m33m50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m</w:t>
            </w:r>
          </w:p>
        </w:tc>
      </w:tr>
      <w:tr>
        <w:trPr>
          <w:trHeight w:val="2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bl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ablu VVG 3x2,5ng LSR 86m5m5m5m4m22m24m60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m</w:t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bl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Cablu VVG 5x4ng LS30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0m</w:t>
            </w:r>
          </w:p>
        </w:tc>
      </w:tr>
      <w:tr>
        <w:trPr>
          <w:trHeight w:val="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 LED  48W 6500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0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lem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lema  WAGO R5 50buc Navig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 set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lem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 xml:space="preserve">Clema CMK 413 0.08 2,5kbmm 50buc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0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Forbox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Forbox 6mm planca10 (I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0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 xml:space="preserve">Lanterna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 xml:space="preserve">Lanterna LED cu accumulator 10W 3.7v USB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Э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 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Band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Banda izolanta 0.13x19x20m rosu G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na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nal pentru cablu 25x16mm adeziv /168M /DE-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0m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na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Canal pentru cablu 25x25mm adeziv /130M /DE-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0m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 BA 47-63 3n 50A(C)EK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 BA 47-63 3n 63A(C) EK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 AD4 P 40A 30m A EK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>Autom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val="en-US"/>
              </w:rPr>
              <w:t xml:space="preserve">Automat AD 32 25 /30mA EKF Tip 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6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p de iluminat LED MATIS PLUS interior 24W 4000K IP20 G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0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or de miscar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or de miscare CR-3, 1200w,360, 6m IP20alb G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buc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ubelnit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ubelnita izolatoare, indicat Set 5buc. G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set</w:t>
            </w:r>
          </w:p>
        </w:tc>
      </w:tr>
      <w:tr>
        <w:trPr>
          <w:trHeight w:val="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tru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tru Digital DT 33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buc</w:t>
            </w:r>
          </w:p>
        </w:tc>
      </w:tr>
    </w:tbl>
    <w:p>
      <w:pPr>
        <w:pStyle w:val="Normal"/>
        <w:spacing w:before="0" w:after="160"/>
        <w:rPr>
          <w:rStyle w:val="Notranslate"/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03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9"/>
    <w:qFormat/>
    <w:rsid w:val="00290b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90b7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290b7c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503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7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81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2:00Z</dcterms:created>
  <dc:creator>Director</dc:creator>
  <dc:description/>
  <dc:language>en-US</dc:language>
  <cp:lastModifiedBy>User</cp:lastModifiedBy>
  <dcterms:modified xsi:type="dcterms:W3CDTF">2023-11-15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