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ANGAJAMENT PRIVIND SUSŢINEREA TEHNICĂ ȘI PROFESIONALĂ A OFERTANTULUI/GRUPULUI DE OPERATORI ECONOMIC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o-MD"/>
        </w:rPr>
        <w:t>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denumirea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ANGAJAM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privind susţinerea tehnică și profesional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a ofertantului/candidatulu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o-MD"/>
        </w:rPr>
        <w:t>Către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 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privire la procedura pentru atribuirea contractului 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...... (denumirea contractului de achiziţie publică)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noi ............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 terţului susţinător tehnic şi profesional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), având sediul înregistrat la .......... 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adresa terţului susţinător tehnic şi profesional)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 ne obligăm, în mod ferm, necondiţionat şi irevocabil, să punem la dispoziţia.............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denumirea ofertantului)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toate resursele tehnice şi profesionale necesare pentru îndeplinirea integrală şi la termen a tuturor obligaţiilor asumate de acesta,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cordarea susţinerii tehnice şi profesionale nu implică alte costuri pentru achizitor, cu excepţia celor care au fost incluse în propunerea financiar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În acest sens, ne obligăm în mod ferm, necondiţionat şi irevocabil, să punem la dispoziţia .........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 xml:space="preserve">denumirea ofertantului/candidatului)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resursele tehnice şi/sau profesionale de .............................................................................................................necesare pentru îndeplinirea integrală, reglementară şi la termen a contractului de achiziţie public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Noi, ......................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 terţului susţinător tehnic şiprofesional),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declarăm că înţelegem să răspundem, în mod necondiţionat, faţă de autoritatea contractantă pentru neexecutarea oricărei obligaţii asumate de ......................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în baza contractului de achiziţie publică, şi pentru care ...............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 operatorul/candidatului)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a primit susţinerea tehnică şi profesională conform prezentului angajament, renunţând în acest sens, definitiv şi irevocabil, la invocarea beneficiului de diviziun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Noi, .................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 terţului susţinător tehnic şi profesional),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declarăm că înţelegem să renunţăm definitiv şi irevocabil la dreptul de a invoca orice excepţie de neexecutare, atât faţă de autoritatea contractantă, cât şi faţă de ................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denumire ofertant),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o-MD"/>
        </w:rPr>
        <w:t>Noi,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 xml:space="preserve"> (denumirea terţului susţinător tehnic şi profesional),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o-MD"/>
        </w:rPr>
        <w:t>Prezentul reprezintă angajamentul nostru ferm încheiat în conformitate cu prevederile art.22 alin.(6) al Legii nr.131/2015 privind achizițiile publice, care dă dreptul autorităţii contractante de a solicita, în mod legitim, îndeplinirea de către noi a anumitor obligaţii care decurg din susţinerea tehnică şi profesională acordată…………………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denumirea ofertantului/candidatului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o-MD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o-MD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o-MD"/>
        </w:rPr>
        <w:t>Data completării,</w:t>
        <w:tab/>
        <w:tab/>
        <w:tab/>
        <w:tab/>
        <w:tab/>
        <w:tab/>
        <w:tab/>
        <w:t>Terţ susţinător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o-MD"/>
        </w:rPr>
        <w:t>...........................</w:t>
        <w:tab/>
        <w:tab/>
        <w:tab/>
        <w:tab/>
        <w:tab/>
        <w:tab/>
        <w:tab/>
        <w:t>.................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MD"/>
        </w:rPr>
        <w:t>(semnătură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8:00Z</dcterms:created>
  <dc:creator>Irina CARAS</dc:creator>
  <dc:description/>
  <dc:language>en-US</dc:language>
  <cp:lastModifiedBy>Irina CARAS</cp:lastModifiedBy>
  <dcterms:modified xsi:type="dcterms:W3CDTF">2023-02-17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