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814473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beton asfaltic în raioanele Edineț, Dondușeni, Ocnița, Briceni</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22 474</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22 47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7:20:00Z</dcterms:modified>
  <cp:revision>28</cp:revision>
  <dc:subject/>
  <dc:title/>
</cp:coreProperties>
</file>