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Articole parafarmaceutice , consumabile  de laborator pentru anul 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14142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ănuși chirugicale din latex, sterile, pudrate, mărimea 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a anatomică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prafața micro-rugoasă, AQL 1,5, cu prezentarea monstrelor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3314142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Mănuși chirugicale din latex, sterile, pudrate, mărimea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a anatomică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prafața micro-rugoasă, AQL 1,5, cu prezentarea monstrelor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prubete tip EDTA 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 capac și etichetă 12x84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 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arnitură din silicon pentru tenurile autoclav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utoclavul   OT 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1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26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3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, în cazul în care domeniul dat se licențiaz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 sau alt document ce confirm calitatea și provi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 certificatului sau a documentuluieliberat de un organ abilitat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conform Formularului 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aranția de bună execuț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 va prezenta la semn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0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6:00Z</dcterms:created>
  <dc:creator>Computer</dc:creator>
  <dc:description/>
  <cp:keywords/>
  <dc:language>en-US</dc:language>
  <cp:lastModifiedBy>User</cp:lastModifiedBy>
  <cp:lastPrinted>2019-01-30T13:59:00Z</cp:lastPrinted>
  <dcterms:modified xsi:type="dcterms:W3CDTF">2019-02-20T14:56:00Z</dcterms:modified>
  <cp:revision>14</cp:revision>
  <dc:subject/>
  <dc:title/>
</cp:coreProperties>
</file>