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Flor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Floreșt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883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 883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BA087-7DA9-4F7B-92F4-C83A207BF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4T05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