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RO"/>
        </w:rPr>
      </w:pPr>
      <w:r>
        <w:rPr>
          <w:b/>
          <w:bCs/>
          <w:sz w:val="24"/>
          <w:szCs w:val="24"/>
          <w:lang w:val="en-US"/>
        </w:rPr>
        <w:t xml:space="preserve">1. Denumerea beneficiarului </w:t>
      </w:r>
      <w:r>
        <w:rPr>
          <w:b/>
          <w:bCs/>
          <w:sz w:val="28"/>
          <w:szCs w:val="28"/>
          <w:lang w:val="en-US"/>
        </w:rPr>
        <w:t xml:space="preserve"> </w:t>
      </w:r>
      <w:r>
        <w:rPr>
          <w:b/>
          <w:bCs/>
          <w:sz w:val="24"/>
          <w:szCs w:val="24"/>
          <w:lang w:val="en-US"/>
        </w:rPr>
        <w:t>: Agen</w:t>
      </w:r>
      <w:r>
        <w:rPr>
          <w:b/>
          <w:bCs/>
          <w:sz w:val="24"/>
          <w:szCs w:val="24"/>
          <w:lang w:val="ro-RO"/>
        </w:rPr>
        <w:t>ția de Dezvoltare Regională mun.Chișinău</w:t>
      </w:r>
    </w:p>
    <w:p>
      <w:pPr>
        <w:pStyle w:val="Normal"/>
        <w:ind w:right="567" w:hanging="0"/>
        <w:rPr>
          <w:sz w:val="28"/>
          <w:szCs w:val="28"/>
          <w:lang w:val="en-US"/>
        </w:rPr>
      </w:pPr>
      <w:r>
        <w:rPr>
          <w:b/>
          <w:bCs/>
          <w:sz w:val="24"/>
          <w:szCs w:val="24"/>
          <w:lang w:val="en-US"/>
        </w:rPr>
        <w:t>2. Obiectul achiziţiilor</w:t>
      </w:r>
      <w:r>
        <w:rPr>
          <w:sz w:val="28"/>
          <w:szCs w:val="28"/>
          <w:lang w:val="en-US"/>
        </w:rPr>
        <w:t xml:space="preserve">  </w:t>
      </w:r>
      <w:r>
        <w:rPr>
          <w:b/>
          <w:bCs/>
          <w:sz w:val="28"/>
          <w:szCs w:val="28"/>
          <w:u w:val="single"/>
          <w:lang w:val="en-US"/>
        </w:rPr>
        <w:t>Lucrari de reparatii curente ale cailor de comunicatie, cailor de acces, parcarilor, trotuarelor, scarilor, mobilierului urban in mun. Chisinau, sat. Ghidighici str. A Mateevici 6,8,10,12</w:t>
      </w:r>
    </w:p>
    <w:p>
      <w:pPr>
        <w:pStyle w:val="Normal"/>
        <w:jc w:val="center"/>
        <w:rPr>
          <w:sz w:val="22"/>
          <w:szCs w:val="22"/>
          <w:lang w:val="ro-RO"/>
        </w:rPr>
      </w:pPr>
      <w:r>
        <w:rPr>
          <w:sz w:val="22"/>
          <w:szCs w:val="2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13"/>
        <w:gridCol w:w="113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5104"/>
        <w:gridCol w:w="1134"/>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 si pregatire a teren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G</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6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6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20D</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mprejmuirilor din scinduri, fara recuperarea materialelor (gard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 (elemente de joaca vechi deterior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benzina, cirpe etc)=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 aplicativ</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leagane, topogane existente, banci, urne (se exclude banca, betonist, beton si apa), k=0.8 manope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0,8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tomberonul la maximum 200 m distanta cu  incarcatura pina la 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de constru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lor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 si pregatire a terenul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 teren de joaca si workou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1. Tip 1  (pardoseli epoxidice 3 terenuri * 140 m2)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20-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8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fr 20-4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24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5-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8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 5-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24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sav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6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v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8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peste  35 m, la pardoseli VR 100x10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93,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 100x10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06,5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5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C</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in beton simplu clasa C 20/25 in grosime de 10 cm, in cimp continuu, driscuit, turnat in placi de 600 x 600 cm, cu rosturi de 10 mm, umplute cu bitum cald,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300 (C20/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295899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drumuri tip D 18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5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pci de rasinoase gelui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2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Sistema "FUXRAD"  "FX 30", acoperire in 3 straturi cu efect de antialunecare, grosimea stratului de 1,2-1,5 mm pe suport exist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rigle de nivelare, curatator de instrumente)=1,008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2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Fuxit-10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3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cuartos "Fuxit-9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7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de nivelare "Fuxit-23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6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6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0x20x8 cm, pnetu incadrarea spatiilor verzi, trotuarelor, aleilor, etc., asezate pe o fundatie din beton B15 (norma 0.055 m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x20x8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p 1  (pardoseli epoxidice 3 terenuri * 140 m2)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2. Tip 2 (placi cauciuc - 2 terenuri x 110 m2)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 10-20 (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fr 5-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 geotext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g</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otext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amestec de nisip/pietris fr. 5-10mm, -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2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de nisip/pietris fr. 5-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0x20x8 cm, pnetu incadrarea spatiilor verzi, trotuarelor, aleilor, etc., asezate pe o fundatie din beton B15 (norma 0.06 m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x20x8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3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100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ale din cauciuc gr.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4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610986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EP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p 2 (placi cauciuc - 2 terenuri x 110 m2)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teren de joaca si workout</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menajare accese (pavaj si asfal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1. Tip 1 - 40 mm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2 k=3</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 cm schimbare a grosimii stratului de piatra sparta se adauga sau se scade la norma Dl11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gr 4 cm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gr 4 c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8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29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p 1 - 40 mm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2. Tip 3 - Pavare eco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 geotext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g</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otext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 granulatie medie GOST 8736-93 -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3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20...40mm GOST 8267-93  - 200 mm (70% pietris + 30 % substrat vegetal loc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fr 20-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2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4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amestecului de sol prin amestecare: una ori / Doar manopera (realizarea amestecului pietris/strat vege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5-20;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fr.5-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 aplicativ</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a polimerica pentru gazon 330x330x50mm de tip "Ecoraster E50" umplut cu strat vegetal si seminte de iarba -50mm (doar manopera si grila polimer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8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polimerica pentru gazon 330x330x50 mm de tip "Ecoraster E50", umplute cu strat vegetal si seminte de iar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6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0 cm grosime / k=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0,5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7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ip 3 - Pavare eco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3. Amenajare acces auto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freza a stratului de beton asfaltic uzat, avind latimea tamburului 1000 mm, adincimea stratului de: H=3 cm, k=0,6</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0,6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2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latimea tamburului 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2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cavat transport cu incarcator frontal , la distante de incarcare in autovehicul cu incarcator frontal pe senile de 0,5-0,99 m.c, pamint din teren catg. II la distanta  11-20 m / Incarcare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3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35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4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2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anu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5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 Bitu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ecanica - Beton asfaltic dens cu granulatie mica SMBg-II/2 SM stb 1033:2008  (k=0.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0,7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2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asfaltic dens cu granulatie mica SMBg-II/2 SM stb 1033:200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menajare acces auto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accese (pavaj si asfalt)</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 Copertine (2 buc)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7A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rpante pe scaune de lemn la acoperisuri cu 1-4 pante, cu contur neregulat, executate pe suprafete peste 25 mp, inclusiv fieraria de ancorare si prindere, pentru incarcari climatice normale, la acoperisuri usoare executate  din lemn ecaris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6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M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chituri sau masticuri polimer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deziv, diluant)=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olime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 Tigla metalica (culoare gri inchi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 9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iametru 125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emirotunde prefabricate tip brass  diametru 1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pertine (2 buc)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Lucrari de tencuiala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2H</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conditionarea tencuielilor speciale, la fatade, prin perierea cu peria de sir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de rugina cu peria de sirma a confectiilor si constructiilor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9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cu Modificator pentru Rug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dificator pentru Rugin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lucrarea armaturii cu Sika MonoTop 910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22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ka MonoTop 910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 aplicativ</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Optim "Supraten" (sau analog),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c</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 Optim "Suprate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tencuiala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 Uscatorie rufe exterioara 3 buc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stilpii la uscatatorie ruf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total 3 buc. Consum pt 1 buc:  Teava patrata 40x40x3mm = 21m - 3.602 kg/ml; Teva patrata 80x80x3mm = 13 m * 7.430 kg/ml; Teava patrata 30x40x3mm = 9 ml - 2.86 kg/m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Vr-1, 100x100 x 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2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75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und pe baza de rasini alchid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1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cutata h 35, prevopsita, culoare gri deschis (3 buc uscatorii * 10 m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utata h 35,</w:t>
            </w:r>
          </w:p>
          <w:p>
            <w:pPr>
              <w:pStyle w:val="Normal"/>
              <w:widowControl w:val="false"/>
              <w:rPr>
                <w:sz w:val="24"/>
                <w:szCs w:val="24"/>
                <w:lang w:val="en-US"/>
              </w:rPr>
            </w:pPr>
            <w:r>
              <w:rPr>
                <w:sz w:val="24"/>
                <w:szCs w:val="24"/>
                <w:lang w:val="en-US"/>
              </w:rPr>
              <w:t>prevopsita, culoare gri deschi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scatorie rufe exterioara 3 buc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cari si Rampa pentru PM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4,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9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ina la 8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ic sau egal cu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32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d5, V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5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d5, V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81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9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8/10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8/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12/15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2/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7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treptelor cu placi de gresie antiderapanda pentru exterior R11, incleiate cu adeziv rezistent la inghet, cu grosimea sub 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9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esie antiderapanda pentru exterior R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fil treapta din inox, antiderapant (resursele ciment si nisip se exclu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treapta din inox, antider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din INOX montata pe suporti de 15 cm inaltime, asezati la distante de 1....1,2 m prevazuti cu rondele sudate, fixata in zid de caramida sau parapet de beton, confectionata din profile din banda de  otel formata la rece, dreap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a curenta drepta INOX din profile din banda de otel formata la rece (inclusiv supor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i si Rampa pentru PM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Lucrari de finisare a socl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1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 / Plasa zincata D2mm ochi 25x25mm - 1,05 m2/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zincata D2mm ochi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8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je cu glet pe tencuieli interioare driscuite de 3 mm grosime, executat cu amestec uscat pe baza de ciment la pereti si stilp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6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ceramica pentru fatade: imitatie piatra natura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3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ceramica imitatie piatr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3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rezistent la ing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2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4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re a soclul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9. Amenajare zone verzi (410 m2)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sol fertil, h=20 cm) - solul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4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9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2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6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3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tragerea pamintului necesar amenajarii spatiilor verzi, cu pastrarea structurii,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6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sol fertil, h=20 cm) - cernozio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4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9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1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bilizarea manuala a solului in vederea asigurarii prizei cu stratul vegetal, nivelarea si finisarea suprafetelor dupa mobilizarea solului,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0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3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0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finarea solului in straturi, razoare si rabate fara plivirea buruien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9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2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Amenajare zone verzi (410 m2)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Instalare utilaj de joaca si spor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 apl</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nisipiera (resursa beton si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nci pe 2 picioare (conform specificatiei)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gard pentru teren de joaca (90 ml), prefabricat (resursa "banca pe 2 picioare" se exclude, pret in utilaj), k manopera =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leagan dublu cu scaune, prefabricat (resursa "banca pe 2 picioare" se exclude, pret in utilaj), k manopera = 2   (procurare 2, montare 3 b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de joaca, prefabricat (resursa "banca pe 2 picioare" se exclude, pret in utilaj), k manopera = 2  (procurare 2, montare 3 b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mplex sportiv ''Street Workaut mini", prefabricat (resursa "banca pe 2 picioare" se exclude, pret in utilaj), k manopera =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lansoar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lansoar pe arce elipcoidal - resursa "banca pe 2 picioare" se exclude, pret in utilaj (procurare 6 noi, montare + 1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icicleta eliptica - resursa "banca pe 2 picioare" se exclude, pret in utilaj (procurare 1, montare + 1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abdomen) - resursa "banca pe 2 picioare" se exclude, pret in utilaj   (procurare 1, montare + 1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de vaslit - resursa "banca pe 2 picioare" se exclude, pret in utilaj  (procurare 1, montare + 1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bicileta"- resursa "banca pe 2 picioare" se exclude, pret in utilaj   (procurare 1, montare + 1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Aparat fitness pentru persoanele cu dezabilitati - resursa "banca pe 2 picioare" se exclude, pre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Cos de gunoi (cos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60 W (cost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7A</w:t>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i pentru instalatii electrice in curti, gradini sau platforme, gata confectionati : metalici, sub 5 m inaltime, inclusiv gropile si umplutura (cost stilpi in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3,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Bc 10 (B150)...pt. 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 utilaj de joaca si sport</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D</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Utilaj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i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i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sip pentru nisipiera cop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13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natur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ard p/u teren de j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d p/u teren de jo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ca de odihna cu spatar tip PlayPark Bk03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 de odihna cu spatar tip PlayPark Bk03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rna РТР 053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na РТР 05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eagan dublu cu scaune tip SA-05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agan dublu cu scaune tip SA-05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x de joaca PTP 21-14-Ts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de joaca tip PTP 21-14-Ts sau analo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ansoar pe arc elicoid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nsoar pe arc elicoid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ansoar din metal cu 2 locuri cu amortizatori din cauciuc, saune cu spatare din HDPE multistrat, minere metal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nsoar din metal cu 2 locuri cu amortizatori din cauciuc, saune cu spatare din HDPE multistrat, miner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x sportiv "Street Workout mini" PTP 523-03-X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ex sportiv "Street Workout mini" PTP 523-03-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dublu "Hiperextensie - Abdominal"   L=1360 mm; l=1140; h=8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dublu "Hiperextensie - Abdominal"   L=1360 mm; l=1140; h=8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Bicicleta" PTP 502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Bicicleta" PTP 502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Bicicleta eliptica" PTP 518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Bicicleta eliptica" PTP 518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fitness de vaslit PTP 503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3</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fitness de vaslit PTP 503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fitness dublu pentru intinderea muschilor pentru persoanele cu dizabilitati PTP 532T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4</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fitness dublu pentru intinderea muschilor pentru persoanele cu dizabilitati PTP 532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stradal LED cu panou solar (Temperatura culoare (K) 6400 K, Puterea (W) 50 W, Flux luminos (lm) 950 lm, Gradul de protecюie (IP) IP6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stradal LED cu panou so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 pentru montarea instalatiilor sau lampilor exterioare zincat h=2,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8</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ilp pentru montarea instalatiilor sau lampilor exterioare zincat h=2,5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pa pentru carucior, inclusiv suruburi de fixare (model tip https://fier.md/shop/rampa-carucior/  sau analo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2</w:t>
            </w:r>
          </w:p>
        </w:tc>
        <w:tc>
          <w:tcPr>
            <w:tcW w:w="581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pa pentru carucior, inclusiv sistema de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3"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md</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10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tilaj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55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jc w:val="center"/>
        <w:rPr>
          <w:sz w:val="28"/>
          <w:szCs w:val="28"/>
        </w:rPr>
      </w:pPr>
      <w:r>
        <w:rPr>
          <w:sz w:val="28"/>
          <w:szCs w:val="28"/>
        </w:rPr>
      </w:r>
    </w:p>
    <w:p>
      <w:pPr>
        <w:pStyle w:val="Normal"/>
        <w:rPr>
          <w:sz w:val="4"/>
          <w:szCs w:val="4"/>
        </w:rPr>
      </w:pPr>
      <w:r>
        <w:rPr/>
      </w:r>
    </w:p>
    <w:sectPr>
      <w:footerReference w:type="default" r:id="rId2"/>
      <w:type w:val="nextPage"/>
      <w:pgSz w:w="11906" w:h="16838"/>
      <w:pgMar w:left="1418" w:right="37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AntetCaracter" w:customStyle="1">
    <w:name w:val="Antet Caracter"/>
    <w:basedOn w:val="DefaultParagraphFont"/>
    <w:link w:val="Header"/>
    <w:uiPriority w:val="99"/>
    <w:semiHidden/>
    <w:qFormat/>
    <w:locked/>
    <w:rsid w:val="00a35eca"/>
    <w:rPr>
      <w:rFonts w:cs="Times New Roman"/>
      <w:sz w:val="20"/>
      <w:szCs w:val="20"/>
    </w:rPr>
  </w:style>
  <w:style w:type="character" w:styleId="SubsolCaracter" w:customStyle="1">
    <w:name w:val="Subsol Caracter"/>
    <w:basedOn w:val="DefaultParagraphFont"/>
    <w:link w:val="Footer"/>
    <w:uiPriority w:val="99"/>
    <w:qFormat/>
    <w:locked/>
    <w:rsid w:val="00a35eca"/>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a35eca"/>
    <w:pPr>
      <w:tabs>
        <w:tab w:val="clear" w:pos="720"/>
        <w:tab w:val="center" w:pos="4677" w:leader="none"/>
        <w:tab w:val="right" w:pos="9355" w:leader="none"/>
      </w:tabs>
    </w:pPr>
    <w:rPr/>
  </w:style>
  <w:style w:type="paragraph" w:styleId="Footer">
    <w:name w:val="Footer"/>
    <w:basedOn w:val="Normal"/>
    <w:link w:val="SubsolCaracter"/>
    <w:uiPriority w:val="99"/>
    <w:unhideWhenUsed/>
    <w:rsid w:val="00a35eca"/>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742</Words>
  <Characters>44904</Characters>
  <CharactersWithSpaces>52541</CharactersWithSpaces>
  <Paragraphs>1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56:00Z</dcterms:created>
  <dc:creator>Пользователь</dc:creator>
  <dc:description/>
  <dc:language>en-US</dc:language>
  <cp:lastModifiedBy>Ana</cp:lastModifiedBy>
  <dcterms:modified xsi:type="dcterms:W3CDTF">2025-10-03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