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52763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Gaze medicale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1842"/>
              <w:gridCol w:w="993"/>
              <w:gridCol w:w="1558"/>
              <w:gridCol w:w="3544"/>
              <w:gridCol w:w="3544"/>
              <w:gridCol w:w="1134"/>
            </w:tblGrid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ul articolului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Oxigen medical lichid (O2 - criogenic)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Puritate: ≥ 99%.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.Oxigen medical gazos (O2 - gazos)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lang w:val="en-US" w:eastAsia="en-US" w:bidi="ar-SA"/>
                    </w:rPr>
                    <w:t>Ambalaj: butelii de 40 lit. (6,3 m3</w:t>
                  </w:r>
                  <w:r>
                    <w:rPr>
                      <w:rFonts w:cs="Arial" w:ascii="Arial Narrow" w:hAnsi="Arial Narrow"/>
                      <w:b/>
                      <w:bCs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kern w:val="0"/>
                      <w:sz w:val="20"/>
                      <w:lang w:val="en-US" w:eastAsia="en-US" w:bidi="ar-SA"/>
                    </w:rPr>
                    <w:t>gaz O2); Presiune: minim 150 bari; Puritate ≥ 99 %. Încărcarea/descărcarea buteliilor este asigurată de furnizor.</w:t>
                  </w:r>
                </w:p>
              </w:tc>
              <w:tc>
                <w:tcPr>
                  <w:tcW w:w="3544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restart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3.Dioxid de carbon medical (CO2)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3.1.CO2 Ambalaj: butelii de 40 lit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Conținut util 25-30 kg; Puritate: ≥ 99%.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 xml:space="preserve">3.2.CO2 Ambalaj: butelii de 10 lit.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Conținut util 6,25-7,5 kg; Puritate: ≥ 99%.</w:t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4.Argon medical (Ar)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lang w:val="en-US" w:eastAsia="en-US" w:bidi="ar-SA"/>
                    </w:rPr>
                    <w:t>Ambalaj: butelii de 5 lit. Presiune de încărcare: minim 150 bari; Puritate ≥ 99 %.</w:t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11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8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52763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Gaze medicale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678"/>
              <w:gridCol w:w="708"/>
              <w:gridCol w:w="709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24111500-0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Oxigen medical lichid (O2 - criogenic)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Tone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Oxigen medical gazos (O2 - gazos)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4 80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Lit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3.1.Dioxid de carbon medical (CO2 – butelie 40 lit.)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Kg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3.2.Dioxid de carbon medical (CO2 – butelie 10 lit.)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Kg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.Argon medical (Ar)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Lit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377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835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054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08117-49CF-4014-9A87-4F8BA0A1B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  <Pages>4</Pages>
  <Words>572</Words>
  <Characters>3266</Characters>
  <CharactersWithSpaces>383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2-03-04T08:40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