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Eficientizarea infrastructurii publice în cartierul Ungheni-Vale din mun. Ungheni – rețele de canalizare menajeră pe str. Unghiului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ficientizarea infrastructurii publice  în cartierul Ungheni-Vale din mun. Ungheni – rețele de canalizare menajeră pe str. Unghiulu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454 332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 454 332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2 luni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clarația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obligațiile contractuale față de alț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8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experiența în lucrări de apă și canaliz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9, semnat și ștampilat de către operatorul economic și copia unui contract în valoare de cel puțin 90% din suma indicată la prezenta achiziț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dotările specifice, utilajul și echipamentul necesar pentru 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personalul de specialitate și/sau a experților propus/propuș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a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4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, contractul companiei cu dirigintele de șantier  și ordinul de numire în funcție a acestuia (domeniul apă și canalizar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 pe ultimii 3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Eficientizarea infrastructurii publice în cartierul Ungheni-Vale din mun. Unghen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3:00Z</dcterms:created>
  <dc:creator>Computer</dc:creator>
  <dc:description/>
  <cp:keywords/>
  <dc:language>en-US</dc:language>
  <cp:lastModifiedBy>Пользователь Windows</cp:lastModifiedBy>
  <cp:lastPrinted>2020-07-06T14:32:00Z</cp:lastPrinted>
  <dcterms:modified xsi:type="dcterms:W3CDTF">2020-07-06T11:32:00Z</dcterms:modified>
  <cp:revision>8</cp:revision>
  <dc:subject/>
  <dc:title/>
</cp:coreProperties>
</file>