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ANUNȚ DE PARTICIPARE  SIMPLIFIC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Licitația nr. BL - G – 06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hiziționarea inventarului de producere și OMVSD si alte materiale consumab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prin achiziţie publică de valoare mică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enumirea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entităț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contractante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.R.L. ”Bălți-Gaz”</w:t>
      </w:r>
      <w:r>
        <w:rPr>
          <w:rFonts w:eastAsia="Calibri" w:cs="Times New Roman" w:ascii="Times New Roman" w:hAnsi="Times New Roman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DNO: </w:t>
      </w:r>
      <w:r>
        <w:rPr>
          <w:rFonts w:eastAsia="Calibri" w:cs="Times New Roman" w:ascii="Times New Roman" w:hAnsi="Times New Roman"/>
          <w:sz w:val="24"/>
          <w:szCs w:val="24"/>
        </w:rPr>
        <w:t>10026020059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mun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Bălţi str. Sf. Nicolae, 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Calibri" w:cs="Times New Roman" w:ascii="Times New Roman" w:hAnsi="Times New Roman"/>
          <w:sz w:val="24"/>
          <w:szCs w:val="24"/>
        </w:rPr>
        <w:t>0 (23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sz w:val="24"/>
          <w:szCs w:val="24"/>
        </w:rPr>
        <w:t>) 5-21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și de internet a ent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426" w:hanging="142"/>
        <w:jc w:val="both"/>
        <w:rPr>
          <w:rFonts w:ascii="Times New Roman" w:hAnsi="Times New Roman" w:eastAsia="Times New Roman" w:cs="Times New Roman"/>
          <w:lang w:val="en-US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office@balti-gaz.md</w:t>
        </w:r>
      </w:hyperlink>
      <w:r>
        <w:rPr>
          <w:rFonts w:eastAsia="Times New Roman" w:cs="Times New Roman" w:ascii="Times New Roman" w:hAnsi="Times New Roman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en-US" w:eastAsia="ru-RU"/>
          </w:rPr>
          <w:t>www.balti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balti-gaz.md/ro/achizitii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134"/>
        <w:gridCol w:w="2836"/>
        <w:gridCol w:w="992"/>
        <w:gridCol w:w="992"/>
        <w:gridCol w:w="1702"/>
        <w:gridCol w:w="209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Un.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fără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Preț unitate cu 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(se completează de agentul economic)</w:t>
            </w:r>
          </w:p>
        </w:tc>
      </w:tr>
      <w:tr>
        <w:trPr>
          <w:trHeight w:val="567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Lot IV Echipamente de uz casnic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100000-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ра для бетона 2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ра пластмасовые 10 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3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2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1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5-7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0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летка 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1,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0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овка по дере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9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овка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9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тно ножовочное 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елки сор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овковая с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штыковая с ру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пата снег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п руч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овые нож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жницы по метал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1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8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 двухтак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ка для газонокоси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,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,1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янка 1,8 -3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44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4,5-5,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540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стница 3-х секц. , 12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44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газовый для рез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56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уктор кислородный для рез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74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ак г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2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47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елка для ацети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77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е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0,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есы оконные 5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анг кислородный д 1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ерная ручка универс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6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чистящее универс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5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о от ржав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9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ометр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дштук для алкотес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ля для за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2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мированная 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7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енка полиэтиле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>16,8</w:t>
            </w:r>
          </w:p>
        </w:tc>
      </w:tr>
      <w:tr>
        <w:trPr>
          <w:trHeight w:val="242" w:hRule="atLeast"/>
        </w:trPr>
        <w:tc>
          <w:tcPr>
            <w:tcW w:w="10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ru-RU"/>
              </w:rPr>
              <w:t>Valoarea estimativă a Lotului IV, fără TVA: 21 298,75 le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* Cantitatea nu poate fi planificată și urmează a fi concretizată la întocmirea comenzilor prealabile din partea Beneficiarulu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) pentru un singur lot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) pentru mai multe loturi;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) pentru toate loturile;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) alte limitări privind numărul de loturi care pot fi atribuite aceluiaşi ofertant.</w:t>
      </w:r>
    </w:p>
    <w:p>
      <w:pPr>
        <w:pStyle w:val="ListParagraph"/>
        <w:ind w:left="36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hd w:fill="FFFFFF" w:val="clear"/>
          <w:lang w:val="ro-RO"/>
        </w:rPr>
        <w:t>10</w:t>
      </w:r>
      <w:r>
        <w:rPr>
          <w:rFonts w:cs="Times New Roman" w:ascii="Times New Roman" w:hAnsi="Times New Roman"/>
          <w:shd w:fill="FFFFFF" w:val="clear"/>
          <w:lang w:val="ro-RO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en-US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resurse tehnico-materiale trebu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să fie livrate  de agentul economic, din cont propriu, pe adresa filialei „Bălți-Gaz”, str. Iv.Franco, 19/3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mun. Bălți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în tеrmеn de cel mult 5 (cinсi) zile lucrătoare, din data recepționării comenzii parvenite d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partea Beneficiarului.</w:t>
      </w:r>
    </w:p>
    <w:p>
      <w:pPr>
        <w:pStyle w:val="ListParagraph"/>
        <w:ind w:left="360" w:hanging="36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12 luni calendaristice din data semnării contractulu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0" w:leader="none"/>
          <w:tab w:val="left" w:pos="284" w:leader="none"/>
          <w:tab w:val="left" w:pos="426" w:leader="none"/>
        </w:tabs>
        <w:spacing w:lineRule="auto" w:line="240" w:before="240" w:after="160"/>
        <w:ind w:left="720" w:hanging="7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Scurta descriere (indicați după caz) a criteriilor de calificare: </w:t>
      </w:r>
    </w:p>
    <w:tbl>
      <w:tblPr>
        <w:tblStyle w:val="1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2825"/>
        <w:gridCol w:w="4582"/>
        <w:gridCol w:w="2647"/>
      </w:tblGrid>
      <w:tr>
        <w:trPr/>
        <w:tc>
          <w:tcPr>
            <w:tcW w:w="57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282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58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ul de demonstrare a îndeplinirii criteriului/cerinței:</w:t>
            </w:r>
          </w:p>
        </w:tc>
        <w:tc>
          <w:tcPr>
            <w:tcW w:w="2647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Oferta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o-RO" w:eastAsia="zh-CN" w:bidi="ar-SA"/>
              </w:rPr>
              <w:t>Cerere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val="ro-RO" w:eastAsia="zh-CN" w:bidi="ar-SA"/>
              </w:rPr>
              <w:t>conform modelului din Anexa nr. 1 la Anunțul de participare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, semnată și ștampilată</w:t>
            </w:r>
          </w:p>
        </w:tc>
        <w:tc>
          <w:tcPr>
            <w:tcW w:w="264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Ofert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>conform modelului din Anexa nr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Tabelul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in pct. 8 din Anunțul de participare, agentul economic completează capitolul ”Preț fără TVA/cu TVA”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.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eligibilității de către ofertant/candidat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Declarație privind eligibilitate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3 la Anunțul de participare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și ștampilat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3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de exercitare a activității profesional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o-RO" w:eastAsia="zh-CN" w:bidi="ar-SA"/>
              </w:rPr>
              <w:t>Certificat (sau Decizia) de înregistrare a întreprinderii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 xml:space="preserve"> – 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tras din Registrul de stat al persoanelor juridic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Informație general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4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echizitele bancare și juridice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onform modelului din Anexa nr. 6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 xml:space="preserve">semnat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și ștampil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4.</w:t>
            </w:r>
          </w:p>
        </w:tc>
        <w:tc>
          <w:tcPr>
            <w:tcW w:w="2825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monstrarea capacității economico – financiare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Certificatul privind lipsa sau existența restanțelor la bugetul public național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eliberat de către Serviciul Fiscal de Stat, valabil la data deschiderii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Bilanțul contabil/ultimul raport financiar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 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zh-CN" w:bidi="ar-SA"/>
              </w:rPr>
              <w:t>copia confirmată prin semnătură electronică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2825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38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val="ro-RO" w:eastAsia="zh-CN" w:bidi="ar-SA"/>
              </w:rPr>
              <w:t>Experiența similară în ultimii trei an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 conform modelului din Anexa nr. 5 la Anunțul de participare,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 w:eastAsia="zh-CN" w:bidi="ar-SA"/>
              </w:rPr>
              <w:t>semnată electronic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5.</w:t>
            </w:r>
          </w:p>
        </w:tc>
        <w:tc>
          <w:tcPr>
            <w:tcW w:w="28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Condiții de plată:</w:t>
            </w:r>
          </w:p>
        </w:tc>
        <w:tc>
          <w:tcPr>
            <w:tcW w:w="458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625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Achitarea va fi efectuată: avans 0 %; restul achitărilor - în termen până la 90 de zile din momentul semnării Actelor de primire-predare și facturilor fiscale lunare</w:t>
            </w:r>
          </w:p>
        </w:tc>
        <w:tc>
          <w:tcPr>
            <w:tcW w:w="26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/>
                <w:kern w:val="0"/>
                <w:lang w:val="ro-RO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6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fertantul este obligat să facă cunoștință cu obiectul și să elaboreze oferta în modul stabilit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7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ntru eficientizarea examinării, evaluării și comparării ofertelor, entitatea contractantă recomandă ofertanților să posede și să depună în sistemul electronic SIA ,,RSAP” (MTender) toate documentele solicitate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8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vor fi completate fără nici o modificare sau abatere de la original, spațiile goale fiind completate cu informația solicitată.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9.</w:t>
            </w:r>
          </w:p>
        </w:tc>
        <w:tc>
          <w:tcPr>
            <w:tcW w:w="1005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ompletarea defectuoasă a formularelor poate atrage respingerea ofertei ca fiind necorespunzătoare.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ehnici și instrumente specifice de atribuire (după caz, specificați dacă se va utiliza licitația electronică)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ondiţii speciale de care depinde îndeplinirea contractului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nu se aplic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fertele se prezintă în valută</w:t>
      </w:r>
      <w:r>
        <w:rPr>
          <w:rFonts w:eastAsia="Times New Roman" w:cs="Times New Roman"/>
          <w:b/>
          <w:sz w:val="21"/>
          <w:szCs w:val="21"/>
          <w:lang w:val="en-US"/>
        </w:rPr>
        <w:t>:</w:t>
      </w:r>
      <w:r>
        <w:rPr>
          <w:rFonts w:eastAsia="Times New Roman" w:cs="Times New Roman"/>
          <w:sz w:val="21"/>
          <w:szCs w:val="21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MDL, fără TVA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el mai mic preț pentru lot întreg cu respectarea turturor criteriilor de calificar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Factorii de evaluare a ofertei celei mai avantajoase din punct de vedere economic, precum și ponderile lor: </w:t>
      </w:r>
    </w:p>
    <w:tbl>
      <w:tblPr>
        <w:tblStyle w:val="1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6729"/>
        <w:gridCol w:w="2627"/>
      </w:tblGrid>
      <w:tr>
        <w:trPr/>
        <w:tc>
          <w:tcPr>
            <w:tcW w:w="84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672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627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, %</w:t>
            </w:r>
          </w:p>
        </w:tc>
      </w:tr>
      <w:tr>
        <w:trPr>
          <w:trHeight w:val="270" w:hRule="atLeast"/>
        </w:trPr>
        <w:tc>
          <w:tcPr>
            <w:tcW w:w="8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67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218" w:leader="none"/>
              </w:tabs>
              <w:spacing w:lineRule="auto" w:line="312" w:before="0" w:after="0"/>
              <w:ind w:left="17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  <w:tc>
          <w:tcPr>
            <w:tcW w:w="26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312" w:before="120" w:after="12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ro-RO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18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ermenul-limită pentru prezentarea ofertelor: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ână la: [ora exactă] conform informației SIA RSAP MTEND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19.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Data, ora și locul deschiderii ofertelor: </w:t>
      </w:r>
      <w:r>
        <w:rPr>
          <w:rFonts w:eastAsia="Calibri" w:cs="Times New Roman" w:ascii="Times New Roman" w:hAnsi="Times New Roman"/>
          <w:bCs/>
          <w:i/>
          <w:sz w:val="24"/>
          <w:szCs w:val="24"/>
          <w:lang w:val="en-US"/>
        </w:rPr>
        <w:t>pe: [data] conform informației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la care trebuie transmise ofertele sau cererile de participare: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o-RO"/>
        </w:rPr>
        <w:t>Ofertele sau cererile de participare vor fi depuse electronic prin intermediul SIA ,,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Locul deschiderii ofertelor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 SIA RSAP MTENDER.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Ofertele întâ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90 de zi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mână/rusă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u sunt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ședinte Grupului de lucru                                                   Ghenadie GÎNGA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Membrii Grupului de lucru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Elena Panenco/contabil șef   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Leonid Dragan/ șef secția economie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Chirill Driga/șef secția ATM                 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Anna-Maria Mihalevscaia/secretar       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Șef Secției/Serviciului pentru ca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se organizează achiziția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ro-RO" w:eastAsia="ru-RU"/>
        </w:rPr>
      </w:pPr>
      <w:r>
        <w:rPr>
          <w:rFonts w:eastAsia="Times New Roman" w:cs="Times New Roman" w:ascii="Times New Roman" w:hAnsi="Times New Roman"/>
          <w:lang w:val="ro-RO" w:eastAsia="ru-RU"/>
        </w:rPr>
        <w:t xml:space="preserve">Chirill Driga/șef SATM     </w:t>
        <w:tab/>
        <w:tab/>
        <w:t xml:space="preserve">____________                                                                       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  <w:lang w:val="en-US" w:eastAsia="ro-RO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  <w:lang w:val="en-US" w:eastAsia="ro-RO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PMingLiU" w:cs="Times New Roman"/>
          <w:sz w:val="28"/>
          <w:szCs w:val="28"/>
          <w:lang w:val="en-US" w:eastAsia="zh-CN"/>
        </w:rPr>
      </w:pPr>
      <w:r>
        <w:rPr>
          <w:rFonts w:eastAsia="PMingLiU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en-US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mbria" w:hAnsi="Cambria" w:eastAsia="Times New Roman" w:cs="Cambria"/>
          <w:b/>
          <w:b/>
          <w:sz w:val="20"/>
          <w:szCs w:val="24"/>
          <w:lang w:val="en-US" w:eastAsia="ru-RU"/>
        </w:rPr>
      </w:pPr>
      <w:r>
        <w:rPr>
          <w:rFonts w:eastAsia="Times New Roman" w:cs="Cambria" w:ascii="Cambria" w:hAnsi="Cambria"/>
          <w:b/>
          <w:sz w:val="20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0" w:name="_Hlk77771042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ERERE DE PARTICIPARE</w:t>
      </w:r>
      <w:bookmarkEnd w:id="0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ătre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SRL ”Bălți-Gaz”, mun. Bălți, str. Sf. Nicolae, 43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val="en-US" w:eastAsia="ru-RU"/>
        </w:rPr>
        <w:t>(denumirea autorității contractante ș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timați domn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Ca urmare a anunțului privind inițierea procedurii de achiziții de valoare mică apărut pe pagina electronică a întreprinderii DVS,  n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BL - G – 06/2024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in 15/01/2024  privind aplicarea procedurii pentru atribuirea contractului </w:t>
      </w:r>
      <w:r>
        <w:rPr>
          <w:lang w:val="en-US"/>
        </w:rPr>
        <w:t>inventarului de producere și OMSVD și alte materiale consumabil</w:t>
      </w:r>
      <w:r>
        <w:rPr/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noi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am luat cunoștință de condițiile și de cerințele expuse în documentația de atribuire și exprimăm  prin prezenta interesul de a participa, în calitate de ofertant/candidat, 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ata completării 17/01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Cu stimă,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(semnătura autorizată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          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54"/>
        <w:ind w:firstLine="709"/>
        <w:jc w:val="both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nexa nr.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/>
        </w:rPr>
        <w:t>la anunț de participare</w:t>
      </w:r>
    </w:p>
    <w:tbl>
      <w:tblPr>
        <w:tblW w:w="9660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375"/>
        <w:gridCol w:w="284"/>
      </w:tblGrid>
      <w:tr>
        <w:trPr/>
        <w:tc>
          <w:tcPr>
            <w:tcW w:w="96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dresa completă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.M.Balti  str.M.Cebotaru 3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, fax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37379555187 ( </w:t>
            </w:r>
            <w:hyperlink r:id="rId5">
              <w:r>
                <w:rPr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potap.oleg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FERT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ătre SRL ”Bălți-Gaz”, mun. Bălți, str. Sf. Nicolae, 43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xaminând documentația de achiziție referitor la </w:t>
            </w:r>
            <w:r>
              <w:rPr>
                <w:lang w:val="en-US"/>
              </w:rPr>
              <w:t xml:space="preserve">inventarului de producere și OMSVD și alte materiale consumabile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tru anul 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d : CPV-44100000-1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zentăm oferta privind executarea contractului de achiziție susmenționat, și anume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Furnizarea (executarea, prestarea)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i/>
                <w:kern w:val="2"/>
                <w:sz w:val="16"/>
                <w:szCs w:val="16"/>
                <w:lang w:val="en-US" w:eastAsia="hi-IN" w:bidi="hi-IN"/>
              </w:rPr>
              <w:t>(denumire bunurilor, lucrărilor, serviciilor, cantitatea, preţ pe unitate, valoarea fără TVA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Lot IV Echipamente de uz casnic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 w:eastAsia="ru-RU"/>
              </w:rPr>
              <w:t>21 298,75 lei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. Valoarea totală a ofertei propuse privind executarea contractului de achiziții este:  douăzeci și una de mii două sute nouăzeci și opt de lei și șaptezeci și cinci de bani, 21 298,75 lei, fără TVA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 care se adaugă TVA în sumă de patru mii două sute cincizeci și nouă de lei și șaptezeci și cinci de bani, 4 259,75 lei</w:t>
            </w:r>
          </w:p>
        </w:tc>
      </w:tr>
      <w:tr>
        <w:trPr/>
        <w:tc>
          <w:tcPr>
            <w:tcW w:w="9659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TAL - douăzeci și cinci de mii cinci sute cincizeci și opt de lei și cincizeci de bani, 25 558,50 lei cu TVA                                                                                                         </w:t>
            </w:r>
          </w:p>
        </w:tc>
      </w:tr>
      <w:tr>
        <w:trPr/>
        <w:tc>
          <w:tcPr>
            <w:tcW w:w="937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. Termeni de plata: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V. Timp de livrare (executare lucrare): 3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. Furnizarea obligațiilor de garanție (condiții și condiții de eliminare a defecțiunilor)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antie de un an de zile , cu eliminare a defectiunilor pina la 10 zile lucratoar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. Perioada de valabilitate a ofertei 90 zil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ta completării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17/01/202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le, prenumele  și funcția  persoanei autorizate să reprezinte operatorul economic: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   ( Administrator 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_______________________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semnătura) și L.Ş.</w:t>
            </w:r>
          </w:p>
        </w:tc>
        <w:tc>
          <w:tcPr>
            <w:tcW w:w="2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3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1.Subsemnatul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Zasadnii Eduard     ( Administrator)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 - 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  <w:t xml:space="preserve">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eclar pe propria răspundere că materialele și informațiile furnizate beneficiarului sunt corecte și înțeleg că beneficiarul are dreptul de a solicita, în scopul verificării și al confirmării informației și a documentelor care însoțesc oferta, orice informații suplimentare privind eligibilitatea noastră, precum și experiența, competența ș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2. Prezenta declarație este valabilă până la data de 15/04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kern w:val="2"/>
          <w:sz w:val="18"/>
          <w:szCs w:val="18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2"/>
          <w:sz w:val="18"/>
          <w:szCs w:val="18"/>
          <w:lang w:val="en-US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și funcția reprezentantului operatorului economic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Eduard   (Administrato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  <w:bookmarkStart w:id="3" w:name="_Hlk91769374"/>
      <w:bookmarkStart w:id="4" w:name="_Hlk91769374"/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right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bookmarkStart w:id="5" w:name="_Hlk91769374"/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  <w:bookmarkEnd w:id="5"/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. Denumirea operatorului economic: </w:t>
      </w:r>
      <w:r>
        <w:rPr>
          <w:rFonts w:cs="Times New Roman" w:ascii="Times New Roman" w:hAnsi="Times New Roman"/>
          <w:sz w:val="24"/>
          <w:szCs w:val="24"/>
          <w:lang w:val="en-US"/>
        </w:rPr>
        <w:t>I.I.M.V.POTACEVSCH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2. Codul fiscal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3. Adresa sediului central: </w:t>
      </w:r>
      <w:r>
        <w:rPr>
          <w:rFonts w:cs="Times New Roman" w:ascii="Times New Roman" w:hAnsi="Times New Roman"/>
          <w:sz w:val="24"/>
          <w:szCs w:val="24"/>
          <w:lang w:val="en-US"/>
        </w:rPr>
        <w:t>R.M.Balti  str.M.Cebotaru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lang w:val="en-US"/>
        </w:rPr>
        <w:t>potap.oleg@mail.ru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5.Decizi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de  înregistrar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1003602035031 din data de 03/12/1997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6. Domeniile principale de activitat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51.1 Comertul cu ridicata pe baza de tarife sau contract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en-US" w:eastAsia="hi-IN" w:bidi="hi-IN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32" w:right="272"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7. Licențe în domeniu (certificate, autorizații)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numărul, data, instituția emitentă, genurile de activitate,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8. Întreprinderi, filiale, care întră în componență: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9. Structuri, întreprinderi afiliate: 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1. Numărul personalului scriptic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9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7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persoan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2. Numărul personalului care va fi încadrat în realizarea contractulu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ersoane, din care muncitori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4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persoane, inclusiv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_____________________</w:t>
        <w:br/>
        <w:t xml:space="preserve">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>(de indicat profesiile şi categoriile de calificaţi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3. Valoarea de bilanţ a mijloacelor fixe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– 1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4. Dotare tehnică: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kern w:val="2"/>
          <w:sz w:val="16"/>
          <w:szCs w:val="16"/>
          <w:lang w:val="ro-RO"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1 – 12965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Anul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2 – 13431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Anul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2023 – 12496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7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Numele, prenumele și funcția persoanei autorizate să reprezinte operatorul economic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      Eduard    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ro-RO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Semnătura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)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ro-RO" w:eastAsia="hi-IN" w:bidi="hi-IN"/>
        </w:rPr>
        <w:t>, L.Ş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sz w:val="24"/>
          <w:szCs w:val="24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5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I.M.V.POTACEVSCH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 - 2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- 1348073,6 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- 1348073,6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SA "RED-NORD"-or. Balti, str. Stefan cel  Mare 180a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RL BALTI-GAZ-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alti, str. Sf. Nicolai, 43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 - antreprenor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16"/>
                <w:szCs w:val="16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kern w:val="2"/>
                <w:sz w:val="16"/>
                <w:szCs w:val="16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5. Litigii apărute privind executarea contractelor, natura acestora şi modul lor de soluționare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- Nu au existat careva litigi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b) efectiv realizată - 365 zile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) - timp pentru import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țial semnate (de indicat)     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8. Principalele remedieri şi completări înscrise în procesele-verbale de recepție față de devizele de cheltuieli anexate la contracte: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Data completării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7/01/2024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Numele, prenumele şi funcţ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sadnii Eduard ( Administr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tor 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709"/>
        <w:jc w:val="both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eastAsia="Calibri" w:cs="Mangal"/>
          <w:color w:val="000000"/>
          <w:kern w:val="2"/>
          <w:sz w:val="21"/>
          <w:szCs w:val="21"/>
          <w:lang w:val="en-US" w:eastAsia="hi-IN" w:bidi="hi-IN"/>
        </w:rPr>
      </w:pPr>
      <w:r>
        <w:rPr>
          <w:rFonts w:eastAsia="Calibri" w:cs="Mangal" w:ascii="Times New Roman" w:hAnsi="Times New Roman"/>
          <w:color w:val="000000"/>
          <w:kern w:val="2"/>
          <w:sz w:val="21"/>
          <w:szCs w:val="21"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 w:eastAsia="hi-IN" w:bidi="hi-IN"/>
        </w:rPr>
      </w:pPr>
      <w:r>
        <w:rPr>
          <w:rFonts w:cs="Times New Roman" w:ascii="Times New Roman" w:hAnsi="Times New Roman"/>
          <w:i/>
          <w:lang w:val="en-US" w:eastAsia="hi-IN" w:bidi="hi-IN"/>
        </w:rPr>
        <w:t>Anexa nr. 6</w:t>
      </w:r>
    </w:p>
    <w:p>
      <w:pPr>
        <w:pStyle w:val="Normal"/>
        <w:jc w:val="right"/>
        <w:rPr>
          <w:lang w:val="en-US" w:eastAsia="hi-IN" w:bidi="hi-IN"/>
        </w:rPr>
      </w:pPr>
      <w:r>
        <w:rPr>
          <w:rFonts w:cs="Times New Roman" w:ascii="Times New Roman" w:hAnsi="Times New Roman"/>
          <w:b/>
          <w:i/>
          <w:lang w:val="en-US" w:eastAsia="hi-IN" w:bidi="hi-IN"/>
        </w:rPr>
        <w:t xml:space="preserve"> </w:t>
      </w:r>
      <w:r>
        <w:rPr>
          <w:rFonts w:cs="Times New Roman" w:ascii="Times New Roman" w:hAnsi="Times New Roman"/>
          <w:i/>
          <w:lang w:val="en-US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  <w:t>RECHIZITELE BANCARE ȘI JURIDIC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3"/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771"/>
      </w:tblGrid>
      <w:tr>
        <w:trPr/>
        <w:tc>
          <w:tcPr>
            <w:tcW w:w="2835" w:type="dxa"/>
            <w:tcBorders>
              <w:top w:val="nil"/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ENUMIREA</w:t>
            </w:r>
          </w:p>
        </w:tc>
        <w:tc>
          <w:tcPr>
            <w:tcW w:w="6771" w:type="dxa"/>
            <w:tcBorders>
              <w:top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CEVSCHI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COD FISCA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00360203503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JURIDIC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.M.Balti  str.M.Cebotaru 3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ADRESA POŞT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Heading2"/>
              <w:widowControl/>
              <w:shd w:val="clear" w:color="auto" w:fill="FFFFFF"/>
              <w:spacing w:lineRule="auto" w:line="240" w:before="0" w:after="0"/>
              <w:ind w:right="600" w:hanging="0"/>
              <w:jc w:val="left"/>
              <w:rPr>
                <w:rFonts w:ascii="Arial" w:hAnsi="Arial" w:cs="Arial"/>
                <w:bCs w:val="false"/>
                <w:color w:val="202124"/>
                <w:lang w:val="en-US"/>
              </w:rPr>
            </w:pPr>
            <w:r>
              <w:rPr>
                <w:rFonts w:cs="Arial" w:ascii="Arial" w:hAnsi="Arial"/>
                <w:bCs w:val="false"/>
                <w:color w:val="202124"/>
                <w:kern w:val="0"/>
                <w:lang w:val="ru-RU" w:eastAsia="en-US" w:bidi="ar-SA"/>
              </w:rPr>
              <w:t>MD-3111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BANCA COMERCIALĂ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BC "Eximbank" SA Gruppo Veneto Banca, filiala nr.18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SWIFT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EXMMMD22427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IBAN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MD35EX0000000225119103MD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VA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  <w:t>1202250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TEL/FAX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E‐MAIL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otap.oleg@mail.ru</w:t>
            </w:r>
          </w:p>
        </w:tc>
      </w:tr>
      <w:tr>
        <w:trPr/>
        <w:tc>
          <w:tcPr>
            <w:tcW w:w="2835" w:type="dxa"/>
            <w:tcBorders>
              <w:lef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WEB</w:t>
            </w:r>
          </w:p>
        </w:tc>
        <w:tc>
          <w:tcPr>
            <w:tcW w:w="6771" w:type="dxa"/>
            <w:tcBorders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hi-IN" w:bidi="hi-IN"/>
              </w:rPr>
            </w:r>
          </w:p>
        </w:tc>
      </w:tr>
      <w:tr>
        <w:trPr/>
        <w:tc>
          <w:tcPr>
            <w:tcW w:w="2835" w:type="dxa"/>
            <w:tcBorders>
              <w:left w:val="nil"/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DIRECTOR GENERAL</w:t>
            </w:r>
          </w:p>
        </w:tc>
        <w:tc>
          <w:tcPr>
            <w:tcW w:w="6771" w:type="dxa"/>
            <w:tcBorders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Potacevscaea Marin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hi-IN" w:bidi="hi-IN"/>
        </w:rPr>
        <w:t xml:space="preserve">Data completării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01/2024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Numele, prenumele şi funcţia persoanei autorizate să reprezinte operatorul economic:</w:t>
      </w:r>
    </w:p>
    <w:p>
      <w:pPr>
        <w:pStyle w:val="Normal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asadnii Eduard ( Administr</w:t>
      </w: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ator 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kern w:val="2"/>
          <w:sz w:val="24"/>
          <w:szCs w:val="24"/>
          <w:lang w:val="en-US" w:eastAsia="hi-I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hi-IN" w:bidi="hi-IN"/>
        </w:rPr>
        <w:t>(semnătura) ş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val="en-US" w:eastAsia="hi-IN"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572250" cy="9029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572160" cy="90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11.05pt;width:517.45pt;height:710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lang w:val="en-US"/>
        </w:rPr>
      </w:pPr>
      <w:r>
        <w:rPr/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e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04e2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04e2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04e21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04e21"/>
    <w:rPr>
      <w:rFonts w:ascii="Segoe UI" w:hAnsi="Segoe UI" w:cs="Segoe UI"/>
      <w:sz w:val="18"/>
      <w:szCs w:val="18"/>
    </w:rPr>
  </w:style>
  <w:style w:type="character" w:styleId="Style14" w:customStyle="1">
    <w:name w:val="Абзац списка Знак"/>
    <w:link w:val="ListParagraph"/>
    <w:uiPriority w:val="34"/>
    <w:qFormat/>
    <w:locked/>
    <w:rsid w:val="00004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004e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04e2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39"/>
    <w:rsid w:val="00004e2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04e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balti-gaz.md" TargetMode="External"/><Relationship Id="rId3" Type="http://schemas.openxmlformats.org/officeDocument/2006/relationships/hyperlink" Target="http://www.balti-gaz.md/" TargetMode="External"/><Relationship Id="rId4" Type="http://schemas.openxmlformats.org/officeDocument/2006/relationships/hyperlink" Target="https://balti-gaz.md/ro/achizitii/" TargetMode="External"/><Relationship Id="rId5" Type="http://schemas.openxmlformats.org/officeDocument/2006/relationships/hyperlink" Target="mailto:potap.oleg@mail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0</Pages>
  <Words>2692</Words>
  <Characters>15346</Characters>
  <CharactersWithSpaces>18002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0:00Z</dcterms:created>
  <dc:creator>Пользователь Windows</dc:creator>
  <dc:description/>
  <dc:language>en-US</dc:language>
  <cp:lastModifiedBy>Пользователь Windows</cp:lastModifiedBy>
  <dcterms:modified xsi:type="dcterms:W3CDTF">2024-01-18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