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Ministerul Afacerilor Intern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Ministerul Afacerilor Intern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pereului edificiului Serviciul Medical al MA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PER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pavaje sau fundatii din piatra bruta, bolovani de riu alicarie din piatra bruta sau bolovani, calupuri, pavele normale sau pavele abnorme orice format, asezate pe nisip (pavaje din piatra, bolovani sau alic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rea imbracamintilor asfaltice de pina la 3 cm grosime formate din covoare asfaltice permanente, betoane asfaltice sau mortare asfaltice, pentru fiecare 1 cm in plus peste cei 3 cm grosime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betoanelor vechi cu mijloace mecanice,  beton simplu (Scara ext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foarte tare (Decaparea fundatiilor existente de sub asfalt si pav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in bulgari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gunoi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1.2. Lucrari de terasament, Pavarea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presate prefabricate , pentru trotuare 100x25x8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presate prefabricate , pentru drumuri 100x30x15cm, pe fundatie de beton 35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vaje executate din placi vibropresate prefabricate COLORAT cu grosimea de minim 4 cm  asezate pe un strat din amestec uscat de ciment si nisip, in proportie 1:3, rostuit cu amestec uscat de ciment si nisip, grosime strat de 5 cm  (Tipul forma si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nale de scurgere a apelor pluviale prefabricate, asezate pe o fundatie din beton, de 10x20 cm (uluc 50x16x4.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UB RAMP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trotuarelor din dale de beton sau bazalt si borduri din piatra sau de beton orice dimensiuni, asezate pe beton (dale din piatra sau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foarte tare (Decaparea fundatiilor existente de sub dal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in bulgari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gunoi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2. Lucrari de terasament, Pavarea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vaje executate din placi vibropresate prefabricate COLORAT cu grosimea de minim 4 cm  asezate pe un strat din amestec uscat de ciment si nisip, in proportie 1:3, rostuit cu amestec uscat de ciment si nisip, grosime strat de 5 cm  (Tipul forma si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nale de scurgere a apelor pluviale prefabricate, asezate pe o fundatie din beton, de 10x20 cm (uluc 50x16x4.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PANDU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maturi din otel beton OB 37 fasonate in ateliere centralizate, cu diametrul barelor  de 6 mm  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10 mm 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turnat in ziduri, pereti, diafragme drepte, si la diverse constructii speciale, situate peste cota zero, la inaltimi pina la 35 m inclusiv, preparat cu centrala de betoane si turnat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inclusiv stratul suport din adezivi (amestec uscat), (Gresie portilanat folosita pentru lucrari exterioare, cu aderenta spori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baghetelor la lambriuri din aluminiu (Coltare teracota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0</Words>
  <Characters>4449</Characters>
  <CharactersWithSpaces>5219</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39:00Z</dcterms:created>
  <dc:creator>XTreme.ws</dc:creator>
  <dc:description/>
  <dc:language>en-US</dc:language>
  <cp:lastModifiedBy>XTreme.ws</cp:lastModifiedBy>
  <dcterms:modified xsi:type="dcterms:W3CDTF">2019-09-0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