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39219906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privind achiziționarea p</w:t>
      </w:r>
      <w:r>
        <w:rPr>
          <w:b/>
          <w:bCs/>
        </w:rPr>
        <w:t>roduselor alimentare pentru anul 2023</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val="ru-RU" w:eastAsia="ru-RU"/>
              </w:rPr>
              <w:t>15000000-8</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color w:val="000000" w:themeColor="text1"/>
                <w:sz w:val="20"/>
                <w:szCs w:val="20"/>
                <w:lang w:val="ro-MD" w:eastAsia="ru-RU"/>
              </w:rPr>
              <w:t>1743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 xml:space="preserve">Livrarea se efectuează de către Vînzător în perioada 01.01.2023 - 31.12.2023, </w:t>
      </w:r>
      <w:r>
        <w:rPr>
          <w:b/>
          <w:bCs/>
          <w:i/>
          <w:iCs/>
          <w:lang w:eastAsia="ru-RU"/>
        </w:rPr>
        <w:t xml:space="preserve">fiecare partidă va fi livrată la cerere cu respectarea termenului şi locului prevăzute de graficul de livrare, (până la locul de depozitare în incinta blocului alimentar  (frigider, congelator). </w:t>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eastAsia="ru-RU"/>
        </w:rPr>
      </w:pPr>
      <w:r>
        <w:rPr>
          <w:b/>
          <w:i/>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lang w:val="it-IT" w:eastAsia="ru-RU"/>
        </w:rPr>
      </w:r>
      <w:bookmarkStart w:id="85" w:name="_GoBack"/>
      <w:bookmarkStart w:id="86" w:name="_GoBack"/>
      <w:bookmarkEnd w:id="86"/>
    </w:p>
    <w:p>
      <w:pPr>
        <w:pStyle w:val="Normal"/>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Raportul financiar 2021</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color w:val="000000" w:themeColor="text1"/>
                <w:kern w:val="0"/>
                <w:lang w:val="ro-MD"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2</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Certificat de conformitate sau declarație de conformitate (pentru lactate, carne de pui; carne de bovină;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3</w:t>
            </w:r>
          </w:p>
        </w:tc>
        <w:tc>
          <w:tcPr>
            <w:tcW w:w="3305" w:type="dxa"/>
            <w:tcBorders/>
          </w:tcPr>
          <w:p>
            <w:pPr>
              <w:pStyle w:val="Normal"/>
              <w:widowControl/>
              <w:spacing w:before="0" w:after="0"/>
              <w:jc w:val="left"/>
              <w:rPr>
                <w:color w:val="000000" w:themeColor="text1"/>
                <w:lang w:val="ro-MD"/>
              </w:rPr>
            </w:pPr>
            <w:r>
              <w:rPr>
                <w:color w:val="000000" w:themeColor="text1"/>
                <w:kern w:val="0"/>
                <w:lang w:val="ro-MD"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4</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5</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eastAsia="zh-CN" w:bidi="ar-SA"/>
              </w:rPr>
              <w:t>Pentru pâine: Certificat de calitate şi de provenienţă a materiei prime (făină , grâu)</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6</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Pentru pâine: Confirmare de deţinere a stocului de făină/grâu, necesar îndeplinirii contractului de achiziţie pe o perioadă de cel puţin 10 zile</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7</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lang w:val="en-US" w:eastAsia="zh-CN" w:bidi="ar-SA"/>
              </w:rPr>
              <w: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8</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9</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rFonts w:eastAsia="SimSun"/>
                <w:kern w:val="0"/>
                <w:lang w:val="ro-MD"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20</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2664"/>
      <w:bookmarkStart w:id="115" w:name="_Toc449633156"/>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Specificaţii tehnice</w:t>
            </w:r>
            <w:bookmarkEnd w:id="3"/>
            <w:bookmarkEnd w:id="4"/>
            <w:bookmarkEnd w:id="5"/>
            <w:bookmarkEnd w:id="149"/>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Făină de grâu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 HG nr.68 din 29.001.2007. Grafic de livrare: 2 ori pe lună, la comandă, </w:t>
                                        </w:r>
                                        <w:r>
                                          <w:rPr>
                                            <w:rStyle w:val="Style3Char"/>
                                            <w:color w:val="000000" w:themeColor="text1"/>
                                          </w:rPr>
                                          <w:t xml:space="preserve">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Grafic de livrare: 1 dată pe lună, la comandă, livrar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  patrunjel marar proaspătă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până la 1,0 kg,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 proa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plastic, carton, HG nr.929 din 31.12</w:t>
                                        </w:r>
                                        <w:r>
                                          <w:rPr/>
                                          <w:t xml:space="preserve">.2009, Grafic de livrare: 1 dată/săptămână, la comandă, până la orele 15.00,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 calitate superioară (mere,pere, prune,viș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HG nr.1523 din 29.12.2007.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in fructe limpezit, natural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a câte 3,0 L, HG nr.1111 din 06.12.2010.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roșii natur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a câte 3,0 L, 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arne de bovină dezosată, refrigerată, calitatea superioară, racită   </w:t>
                                        </w:r>
                                      </w:p>
                                      <w:p>
                                        <w:pPr>
                                          <w:pStyle w:val="Normal"/>
                                          <w:widowControl w:val="false"/>
                                          <w:rPr>
                                            <w:b/>
                                            <w:b/>
                                            <w:bCs/>
                                            <w:color w:val="000000" w:themeColor="text1"/>
                                          </w:rPr>
                                        </w:pPr>
                                        <w:r>
                                          <w:rPr>
                                            <w:b/>
                                            <w:bCs/>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bucăți de 1-3 kg, cu marcaj corespunzător, HG nr.696 din 04.08.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1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ulpe de pui refrigerate, fără spată,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categoria I. Grafic de livrare: 1 dată/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Lapte de vaci pasterizat 1,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hefir 1,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zilnic,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mântână 10 %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3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rânză cu cheag tare 5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t nesărat fără adaus de grăsimi vegetale 7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i din carton până la 5 kg, HG nr.611 din 05.07.2010.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rafinat, dezodoriz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FF0000"/>
                                          </w:rPr>
                                          <w:t>f</w:t>
                                        </w:r>
                                        <w:r>
                                          <w:rPr/>
                                          <w:t>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iscuiți pentru diabetici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 xml:space="preserve"> </w:t>
                                        </w:r>
                                        <w:r>
                                          <w:rPr>
                                            <w:color w:val="000000" w:themeColor="text1"/>
                                            <w:sz w:val="22"/>
                                            <w:szCs w:val="22"/>
                                          </w:rPr>
                                          <w:t>În cutii de carton pînă la 5kg, HG nr.520 din 22.06.2010, Grafic de livrare: 2 ori pe lună, la comandă</w:t>
                                        </w:r>
                                        <w:r>
                                          <w:rPr>
                                            <w:color w:val="000000" w:themeColor="text1"/>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hîrtie până la 250 gr,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eai negr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cao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de pelicu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astă de tomate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 Kg,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i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sticlă până la 3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8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ţet </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 de plastic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2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icarbonat de sodi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 Grafic de livrare: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ști  fierte de carne de  vită,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2 kg,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Făină de grâu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 HG nr.68 din 29.001.2007. Grafic de livrare: 2 ori pe lună, la comandă, </w:t>
                                  </w:r>
                                  <w:r>
                                    <w:rPr>
                                      <w:rStyle w:val="Style3Char"/>
                                      <w:color w:val="000000" w:themeColor="text1"/>
                                    </w:rPr>
                                    <w:t xml:space="preserve">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Grafic de livrare: 1 dată pe lună, la comandă, livrar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  patrunjel marar proaspătă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până la 1,0 kg,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 proa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plastic, carton, HG nr.929 din 31.12</w:t>
                                  </w:r>
                                  <w:r>
                                    <w:rPr/>
                                    <w:t xml:space="preserve">.2009, Grafic de livrare: 1 dată/săptămână, la comandă, până la orele 15.00,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 calitate superioară (mere,pere, prune,viș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HG nr.1523 din 29.12.2007.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in fructe limpezit, natural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a câte 3,0 L, HG nr.1111 din 06.12.2010.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roșii natur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a câte 3,0 L, 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arne de bovină dezosată, refrigerată, calitatea superioară, racită   </w:t>
                                  </w:r>
                                </w:p>
                                <w:p>
                                  <w:pPr>
                                    <w:pStyle w:val="Normal"/>
                                    <w:widowControl w:val="false"/>
                                    <w:rPr>
                                      <w:b/>
                                      <w:b/>
                                      <w:bCs/>
                                      <w:color w:val="000000" w:themeColor="text1"/>
                                    </w:rPr>
                                  </w:pPr>
                                  <w:r>
                                    <w:rPr>
                                      <w:b/>
                                      <w:bCs/>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bucăți de 1-3 kg, cu marcaj corespunzător, HG nr.696 din 04.08.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1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ulpe de pui refrigerate, fără spată,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categoria I. Grafic de livrare: 1 dată/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Lapte de vaci pasterizat 1,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hefir 1,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zilnic,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mântână 10 %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3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rânză cu cheag tare 5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t nesărat fără adaus de grăsimi vegetale 7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i din carton până la 5 kg, HG nr.611 din 05.07.2010.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rafinat, dezodoriz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FF0000"/>
                                    </w:rPr>
                                    <w:t>f</w:t>
                                  </w:r>
                                  <w:r>
                                    <w:rPr/>
                                    <w:t>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iscuiți pentru diabetici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 xml:space="preserve"> </w:t>
                                  </w:r>
                                  <w:r>
                                    <w:rPr>
                                      <w:color w:val="000000" w:themeColor="text1"/>
                                      <w:sz w:val="22"/>
                                      <w:szCs w:val="22"/>
                                    </w:rPr>
                                    <w:t>În cutii de carton pînă la 5kg, HG nr.520 din 22.06.2010, Grafic de livrare: 2 ori pe lună, la comandă</w:t>
                                  </w:r>
                                  <w:r>
                                    <w:rPr>
                                      <w:color w:val="000000" w:themeColor="text1"/>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hîrtie până la 250 gr,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eai negr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cao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de pelicu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astă de tomate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 Kg,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i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sticlă până la 3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8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ţet </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 de plastic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2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icarbonat de sodi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 Grafic de livrare: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ști  fierte de carne de  vită,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2 kg,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amestec făină de grâu cal.I și secară 50/50 fără adaus de zahar, ambalată feli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12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inelușe, fidea,  diferite),  din soiuri tari de grâu  calitatea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âu sfărâmate,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 </w:t>
                        </w:r>
                        <w:r>
                          <w:rPr>
                            <w:sz w:val="20"/>
                          </w:rPr>
                          <w:t>18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gt;200 gr, fără semne de alter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2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jumătă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25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calitate superioară (mere,pere, prune,viș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natural din 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roșii natur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w:t>
                        </w:r>
                        <w:r>
                          <w:rPr>
                            <w:color w:val="000000" w:themeColor="text1"/>
                          </w:rPr>
                          <w:t>bovină dezosată, refrigerată,cali</w:t>
                        </w:r>
                        <w:r>
                          <w:rPr/>
                          <w:t>tatea superioară, rac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3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pui refrigerate, fără spată,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Merluciu Hubbsi” fără cap şi mărunta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rizat 1,5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40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1,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 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cu cheag tare 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nesărat fără adaus de grăsimi vegetale 7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Ulei vegetal de floarea soarelui rafinat, dezodoriz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scuiți pentru diabetic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de tărîță fără z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mi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 fierte de carne de vită,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458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9423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21330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1605C-C223-426E-9419-D8237E8A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78</Pages>
  <Words>23824</Words>
  <Characters>135798</Characters>
  <CharactersWithSpaces>15930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Alexandru</cp:lastModifiedBy>
  <cp:lastPrinted>2022-10-26T08:59:00Z</cp:lastPrinted>
  <dcterms:modified xsi:type="dcterms:W3CDTF">2022-10-28T06:2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