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24"/>
          <w:szCs w:val="24"/>
        </w:rPr>
        <w:t>____</w:t>
      </w:r>
      <w:r>
        <w:rPr>
          <w:sz w:val="16"/>
          <w:szCs w:val="16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constructie a Sectiei Patologoanatomice din cadrul IMSP Spitalul Raional Hincesti (modificat CASM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15.27 2023-PG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Inverzirea Amenajare adaugatoare Actualizat 11.2023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3402"/>
        <w:gridCol w:w="1135"/>
        <w:gridCol w:w="1134"/>
      </w:tblGrid>
      <w:tr>
        <w:trPr>
          <w:trHeight w:val="12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709"/>
        <w:gridCol w:w="567"/>
        <w:gridCol w:w="709"/>
        <w:gridCol w:w="2693"/>
        <w:gridCol w:w="1135"/>
        <w:gridCol w:w="1133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Terasame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buldozer pe tractor pe senile de 81-180 CP, inclusiv impingerea pamintului pina la 10 m, in teren catg. ICaseta sub  inverzi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29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79kw (108CP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9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29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155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4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10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29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atra sparta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79kw (108CP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57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30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29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72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le taluzelor cu 1 kg saminta pe 100 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29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30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inte de plante-graminee perene (pm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virea buruienilor in peluz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804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puieti de  arbori foiosi ,fara balot Tuf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5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far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4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89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inghie cinepa 9-16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puieti de  arbori foiosi ,fara balot Copac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ac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89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inghie cinepa 9-16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7,6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,19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553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e trotuare din beton prefabricat col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,484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ment portland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,19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pentru amenaj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26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5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pentru taiat plac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24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rasament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Reconstructia terasei de acce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us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cuzineti, fundatii pahar si fundatii de utilaje inclusiv sprijini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7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7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18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2,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57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de cofraj cu placaj de 15 mm 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4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de rasinoas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n rotund de rasinoas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fro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864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8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68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46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 mecanic de 150-200 kg cu motor termic 6 cp (4 kw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59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 fasonate in ateliere de santier cu diametrul barelor peste 8 m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200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PC 52  diam mai mare de 8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6,2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2A1 k=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beton simplu clasa C 10/8 (Bc 10/B 150) in grosime de 20 cm, in cimp continuu, driscuit, turnat pe loc, in incaperi cu suprafata mai mica sau egala cu 16 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трудозатратам=2,000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териалам=2,000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Коэффициент к машинам=2,0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8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3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  B1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2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4,4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6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1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spalat de riu 7-3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pina la 60 CP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1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rala de beto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3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7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, inclusiv stratul suport din adezivi (amestec uscat), dimensiuni  placi: pina la 300 x 300 mmPlaci porcelonate  antiderapante ex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cirpe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8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10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sau piscoturi de gresi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315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lucrari de placaj  (amestec uscat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761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46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8,5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mobil,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pirator industri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64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constructia terasei de acces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 Constructia gardului din elemente mettalice pe bordura de beton arma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imbibat cu apa descarcare in depozit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pneuri cu motor termic de 0,21-0,39 mc buldoex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725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atra sparta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, pe fundatie de beton 35x15 cm BR 100*30*15 Norma de beton pentru informatie se includ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.C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1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1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a beton pentru trotuare dimensiuni BR 100*30*1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53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C 10/8 (Bc 10/B 150) pentru betonarea stilp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  B1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21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39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ment metalurgic cu adaosuri M 30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4,7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14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 spalat de mal 7-3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3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rala de beto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brator de adincim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6 - 10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metalice (stilpi, grinzi, ferme) gata confectionate, livrate complet asamblate, montate pe santier, in structura constructiei usoare Gard din otel Stilpi 100*100*4-0.85m/m;bare orizontale 3buc 40*40*3;Bare verticale pline 7buc la m h=1.5m; 7buc la m h=0.8m. Elemente decorative de incihidere pe stilp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20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tor constructii metalic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,2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metal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312,1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d sud.otel slab aliat S 1125/2 E 50B 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43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2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85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2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hexagonal   M 20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85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  M 2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85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8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inglobate in beto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1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43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pneuri pina la 9,9 TF cu brat cu zabrel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1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i si portite metalice cu rame din profiluri din otel  forjat gata grunduite si vopsite.Trei portite 6.0m2 si doua porti  16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onstructii metal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1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3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015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i metalice inclusiv accesoriile (bratari, praznuri, calcai, pinten de oprire, etc.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760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cap hexagonal semiprecis  M 8 x 80 gr.5.8 S 622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ulita hexag. M8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2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plata  M 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anticoroziv g.351-4 S 3097-8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pentru sudu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5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cara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 vopsele pe baza de ulei executate la pozitie, in 2 straturi pe suprafata constructiilor metalice ale halelor industriale confectionate din profile usoare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20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559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 pe baza de ule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,329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987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auto tip CO/R 7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28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363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Constructia gardului din elemente mettalice pe bordura de beton armat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Pavaj adaugat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G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rulou compresor static autopropulsat de 10-12 t, in straturi succesive de 15-20 cm grosime dupa compactare, exclusiv udarea fiecarui strat in parte, umpluturile executindu-se cu pamint coeziv grad. compact. 97-98%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8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auto cu rulouri pina la 12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68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si innoiroire 15 cm, inclusiv sub bord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1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65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1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pentru pt.drumuri r.magmatice  5-2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5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pentru pt.drumuri r.magmatice  16-31.5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52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id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4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85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25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25 cm, pe fundatie de beton 30x15 cm ( бортовой камень БР100.30.15  основание бетон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8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4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1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.. кл. В1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551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 бортовой камень БР100.30.15 )     Bordura beton pentru trotuare dimensiuni 1000 x 250 x 200 mic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,46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  B1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7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a beton pentru trotuare dimensiuni 750 x 150 x 100 B 2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17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color executate din placi de trotuare din beton prefabricat asezate pe un strat din amestec uscat de ciment si nisip, in proportie 1:3, rostuit cu amestec uscat de ciment si nisip, grosime strat de 5 cm placi de 6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0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M400 saci, (pentru rosturi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M400 saci, (pentru strat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98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1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in beton, pentru trotuare col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pentru constructii 0,3-0,7 mm (pentru rosturi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pentru constructii 0,3-0,7 mm (pentru strat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pentru taiat plac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B20 la edificiile artificiale Canal pentru rigo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Alte utilaje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16/2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de rasinoas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17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gratarelor cu rama din fonta la gurile de scurgere  C250 (940x540x10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. marunte (apa, ciment, dreptare  etc.)=1,0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enor-canalis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36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tar cu rama de fonta pentru guri de scurgere tip A carosabil C250 (940x540x100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vaj adaugato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452</Words>
  <Characters>13980</Characters>
  <CharactersWithSpaces>1640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36:00Z</dcterms:created>
  <dc:creator>Пользователь</dc:creator>
  <dc:description/>
  <dc:language>en-US</dc:language>
  <cp:lastModifiedBy>Victor Goroholschi</cp:lastModifiedBy>
  <dcterms:modified xsi:type="dcterms:W3CDTF">2023-12-06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