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9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333.33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9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400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85925" cy="147320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