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en-US" w:eastAsia="zh-CN"/>
        </w:rPr>
        <w:t>I tranșă: în perioada 15 septembrie 2023 - 15 octombr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077</Words>
  <Characters>17542</Characters>
  <CharactersWithSpaces>20578</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7-17T0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