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Camion basculant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cu dublă cabin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09"/>
        <w:gridCol w:w="1974"/>
        <w:gridCol w:w="1007"/>
        <w:gridCol w:w="1380"/>
        <w:gridCol w:w="3052"/>
        <w:gridCol w:w="3342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9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0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0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3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05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3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Camion basculant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cu dublă cabină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Camion basculant cu dublă cabină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Conform caracteristicilor tehnice și cerințelor expuse în Caietului de sarcini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Camion basculant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cu dublă cabin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7"/>
        <w:gridCol w:w="2129"/>
        <w:gridCol w:w="1200"/>
        <w:gridCol w:w="907"/>
        <w:gridCol w:w="1238"/>
        <w:gridCol w:w="1237"/>
        <w:gridCol w:w="1300"/>
        <w:gridCol w:w="1231"/>
        <w:gridCol w:w="2688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9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12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12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0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24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ru-RU"/>
              </w:rPr>
              <w:t>Camion basculant</w:t>
            </w:r>
          </w:p>
        </w:tc>
      </w:tr>
      <w:tr>
        <w:trPr>
          <w:trHeight w:val="25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134000-5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Camion basculant cu dublă cabin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>Livrarea bunurilor se va efectua din contul și cu transportul operatorului economic (Vânzătorului, Furnizorului), la depozitul entității contractante (Cumpărătorului) - or. Bălți, str. Ștefan cel Mare, 168, Republica Moldova, în termen de 45 (patruzeci și cinci) de zile lucrătoare din momentul semnării contractului.</w:t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E_Virsta</cp:lastModifiedBy>
  <dcterms:modified xsi:type="dcterms:W3CDTF">2025-03-11T06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9307</vt:lpwstr>
  </property>
</Properties>
</file>