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r>
        <w:rPr>
          <w:rFonts w:cs="Times New Roman" w:ascii="Times New Roman" w:hAnsi="Times New Roman"/>
          <w:i/>
        </w:rPr>
        <w:t>Anexa 2</w:t>
      </w:r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50/05-23 Scule și instrumente (dispozitive de ridicat și ching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cule și instrumente (dispozitive de ridicat și ching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4</Words>
  <Characters>2422</Characters>
  <CharactersWithSpaces>284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5-30T1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