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4"/>
        <w:gridCol w:w="236"/>
        <w:gridCol w:w="1533"/>
        <w:gridCol w:w="644"/>
        <w:gridCol w:w="119"/>
        <w:gridCol w:w="717"/>
        <w:gridCol w:w="989"/>
        <w:gridCol w:w="1134"/>
        <w:gridCol w:w="341"/>
        <w:gridCol w:w="931"/>
        <w:gridCol w:w="1367"/>
        <w:gridCol w:w="46"/>
        <w:gridCol w:w="1501"/>
        <w:gridCol w:w="621"/>
        <w:gridCol w:w="1681"/>
        <w:gridCol w:w="17"/>
        <w:gridCol w:w="129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1000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1 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Determinarea parametrilor imunologici prin metoda chemiluminiscență amplificată enzimat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F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HCG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ree Beta HC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striolu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APP – 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Ferit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EBV-EBNA Ig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EBV-VCA Ig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EBV-VCA Ig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hormonului creșter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851000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2 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Serviciu de transfuzie și examinări imunohematolog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corpilor antieritrocitari incompleți (imuni), metoda în tub, cu panel eritrocitar din 3 celule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dentificarea anticorpilor antieritrocitari incompleți (imuni), metoda în tub, cu panel eritrocitar din 11 celule-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1000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</w:rPr>
              <w:t>Lot 3 Metode de monitorizare ambulatori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Monitorizarea ambulatorie ECG (Holter) până la 24 o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3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Victor Goroholschi</dc:creator>
  <dc:description/>
  <dc:language>en-US</dc:language>
  <cp:lastModifiedBy>Пользователь Windows</cp:lastModifiedBy>
  <dcterms:modified xsi:type="dcterms:W3CDTF">2025-04-10T13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