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   ocds-b3wdp1-MD-1633281732826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Real-Time PCR System și materiale consumabile.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 xml:space="preserve">Preţ unitar/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ro-RO"/>
              </w:rPr>
              <w:t>*</w:t>
            </w: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 xml:space="preserve"> (fără T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MD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 MD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 MDL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 MD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b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Real-Time PCR System și materiale consumabile.</w:t>
            </w:r>
          </w:p>
        </w:tc>
      </w:tr>
      <w:tr>
        <w:trPr>
          <w:trHeight w:val="4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Real-Time PCR Syst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 zile de la semnare contrac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Optica 8- Stripuri cu tuburi cu capa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Pipette tip-univers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Pipette tip-univers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aza de suport cu 96 de godeuri- Isofreeze Rac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aza de suport cu 20 de godeuri- Isofreeze Rac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aza de suport cu 96 de gode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Rotor pentru  stripuri de 8 x 8 secțiuni de 0,2 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MDL le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o-RO"/>
              </w:rPr>
              <w:t>*În cazul unor discrepanțe/erori aritmetice, prețul unitar fără TVA va preval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0-12T17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