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  echipamentului medical anul 2019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 COP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 xml:space="preserve"> IMSP Spitalul rational Rez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10036060155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or.Rezina str.27 August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 0254 2 24 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 gajiuvasile@mail.ru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rPr>
          <w:b/>
          <w:i/>
          <w:sz w:val="24"/>
          <w:szCs w:val="24"/>
          <w:lang w:val="en-US"/>
        </w:rPr>
        <w:t>Achitarea se va face fără TVA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i(fără TVA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\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Aspirator chirurg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onform Fișei de date(se annexeaz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 7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Pompă de perfuzie cu serin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(se anexeaz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 3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tul 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Sac Ambu pentru adul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(se anexeaz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</w:t>
            </w:r>
            <w:r>
              <w:rPr>
                <w:i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Compresor de aer medi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Fișei de date(se anexeaz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 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onitor pentru monitorizarea funcțiilor vitale( cardiomonito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Fișei de date(se anexeaz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43 999,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TAL 253 889,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1 ianua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ianuarie 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ertificatul de înregistrare sau extrasul din Registrul de înregistr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opia,semnată și ștampelată de participan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informative despre ofertan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Declarația privind etica și neimplicarea în practice frauduloase și de corupere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rigi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Licen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opia,semnată și ștampelată de participan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ertificat de înregistrare  în Registril de stat a dispozitivelor medicale smis de Agenția Medicamentului și Dispozitivelor Medica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,semnată și ștampelată de participan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aracteristic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Copia,semnată și ștampelată de participan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tuația financiară(ultimul raport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 22.10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18.10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Nina POSTU</w:t>
      </w:r>
      <w:r>
        <w:rPr>
          <w:b/>
          <w:sz w:val="24"/>
          <w:szCs w:val="24"/>
          <w:lang w:val="en-US"/>
        </w:rPr>
        <w:t xml:space="preserve">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3:00Z</dcterms:created>
  <dc:creator>Computer</dc:creator>
  <dc:description/>
  <cp:keywords/>
  <dc:language>en-US</dc:language>
  <cp:lastModifiedBy>Admin</cp:lastModifiedBy>
  <cp:lastPrinted>2019-10-18T16:06:00Z</cp:lastPrinted>
  <dcterms:modified xsi:type="dcterms:W3CDTF">2019-10-24T09:21:00Z</dcterms:modified>
  <cp:revision>37</cp:revision>
  <dc:subject/>
  <dc:title/>
</cp:coreProperties>
</file>