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produselor petrolie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3"/>
        <w:gridCol w:w="2429"/>
        <w:gridCol w:w="991"/>
        <w:gridCol w:w="1350"/>
        <w:gridCol w:w="3509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-valoarea estimativă fără TVA-37 534 000,00lei</w:t>
            </w:r>
          </w:p>
        </w:tc>
      </w:tr>
      <w:tr>
        <w:trPr>
          <w:trHeight w:val="2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200000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Motorină (vra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li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EN590-Euro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/>
              <w:t>livrarea se va efectua saptamînal la depozitul cumpărătorului în vrac, cu transportul cumpărătorului , punctul de încarcare obligatoriu să fie amplasat în raza mun. Chișinău, (</w:t>
            </w:r>
            <w:r>
              <w:rPr>
                <w:lang w:val="ro-MD"/>
              </w:rPr>
              <w:t>în cazul cînd depozitul se află în afara mun. Chișinău livrarea se efectuiază gratis de către ofertant</w:t>
            </w:r>
            <w:r>
              <w:rPr/>
              <w:t>)</w:t>
            </w:r>
            <w:r>
              <w:rPr>
                <w:lang w:val="ro-MD"/>
              </w:rPr>
              <w:t>.</w:t>
            </w:r>
          </w:p>
        </w:tc>
      </w:tr>
      <w:tr>
        <w:trPr>
          <w:trHeight w:val="18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Benzină Premium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li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13 </w:t>
            </w:r>
            <w:r>
              <w:rPr/>
              <w:t>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N228-Euro5,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livrarea se va efectua zilnic pe card, punctul de încarcare obligatoriu să fie amplasat în sectorul Botanica, mun. Chișinău.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37 534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Termenii și condițiile de livrare solicitați: pe parcursul a 12 luni, depozitul vînzătorului să fie amplasat în raza orașului Chișinău, bunurile vor fi achiziționate în loturi mici conform necesității organizatorului procedurii. </w:t>
      </w:r>
      <w:r>
        <w:rPr>
          <w:b/>
          <w:i/>
          <w:color w:val="000000"/>
          <w:spacing w:val="-4"/>
          <w:sz w:val="22"/>
          <w:szCs w:val="22"/>
          <w:lang w:val="en-US"/>
        </w:rPr>
        <w:t xml:space="preserve">Bunurile vor fi achitate în termen de 45 de zile după prezentarea facturilor fiscale. </w:t>
      </w:r>
      <w:r>
        <w:rPr>
          <w:b/>
          <w:i/>
          <w:color w:val="000000"/>
          <w:spacing w:val="-4"/>
          <w:sz w:val="22"/>
          <w:szCs w:val="22"/>
        </w:rPr>
        <w:t>Valoare creanței nu va depăși 4 mln lei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1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2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3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4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5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Licen</w:t>
            </w:r>
            <w:r>
              <w:rPr>
                <w:rStyle w:val="Emphasis"/>
                <w:i w:val="false"/>
                <w:kern w:val="0"/>
                <w:sz w:val="20"/>
                <w:szCs w:val="20"/>
                <w:lang w:val="ro-MD" w:bidi="ar-SA"/>
              </w:rPr>
              <w:t>ța de activitate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.6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 xml:space="preserve">Raportul financiar </w:t>
            </w:r>
            <w:r>
              <w:rPr>
                <w:color w:val="000000"/>
                <w:kern w:val="0"/>
                <w:lang w:val="ro-MD" w:bidi="ar-SA"/>
              </w:rPr>
              <w:t>pentru anul 201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confirmată prin semnătura şi ştampila candida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.7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eliberat de banca deţinătoare de cont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.8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efectuare sistematică a plăţii impozitelor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– eliberat de Inspectoratul Fiscal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.9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Certificat de conformitate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confirmată prin semnătura şi ştampil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.1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 xml:space="preserve">Garanția pentru ofertă </w:t>
            </w:r>
            <w:r>
              <w:rPr>
                <w:color w:val="000000"/>
                <w:kern w:val="0"/>
                <w:lang w:val="ro-MD" w:bidi="ar-SA"/>
              </w:rPr>
              <w:t xml:space="preserve"> 1%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– formularul garanției bancare confirmat prin semnătura și ștampil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.11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care confirm modalitatea și criteriile de calculare a prețului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.12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care confirm suma maximă posibilă a creanțelor organizatorului procedurii față de ofertant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kern w:val="0"/>
                <w:lang w:val="en-US" w:eastAsia="en-US" w:bidi="ar-SA"/>
              </w:rPr>
              <w:t>3.13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 xml:space="preserve">Garanția de bună execuție </w:t>
            </w:r>
            <w:r>
              <w:rPr>
                <w:color w:val="000000"/>
                <w:kern w:val="0"/>
                <w:lang w:val="ro-MD" w:bidi="ar-SA"/>
              </w:rPr>
              <w:t>5%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confirmat prin semnătura și ștampila Participantului (prezintă doar ofertantul cîștigător)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rin intermediul 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522AA-22DA-48AE-B00E-F9FB31469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2</Pages>
  <Words>604</Words>
  <Characters>3449</Characters>
  <CharactersWithSpaces>4045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10-04T11:11:00Z</cp:lastPrinted>
  <dcterms:modified xsi:type="dcterms:W3CDTF">2019-10-10T08:04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