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5.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ărfuri de uz casnic și veselă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ărfuri de uz casnic și vesela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Container de gunoi 80l (verde/negru/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22"/>
                <w:szCs w:val="22"/>
              </w:rPr>
              <w:t>Cea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Cîntar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Conta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Conta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Cratiță al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22"/>
                <w:szCs w:val="22"/>
              </w:rPr>
              <w:t>Cratița al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2"/>
                <w:szCs w:val="22"/>
              </w:rPr>
              <w:t>Cratița alum/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Druș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sz w:val="22"/>
                <w:szCs w:val="22"/>
              </w:rPr>
              <w:t>To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Lav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b/>
                <w:bCs/>
                <w:color w:val="000000"/>
                <w:sz w:val="22"/>
                <w:szCs w:val="22"/>
              </w:rPr>
              <w:t>Lighean inox tip ogli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sz w:val="22"/>
                <w:szCs w:val="22"/>
              </w:rPr>
              <w:t>Lighean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sz w:val="22"/>
                <w:szCs w:val="22"/>
              </w:rPr>
              <w:t>Lighean masă 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Lighean masă 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ăhare de unic.folos.( car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lat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ol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ol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ol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Sita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Sita spuma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Coș p/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Duză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Mîner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Far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lighean masă plas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Galeata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erie-ma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erie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Lavete din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Statie de cura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Set de toa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Lanterna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Panou aver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lighean pa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Craticioara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Galeata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Galeata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Clește pentru h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rPr>
              <w:t>Cu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Container de gunoi 60l, cu ped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5.12.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ărfuri de uz casnic și veselă pentru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rPr>
                    <w:t>Mărfuri de uz casnic și vese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Container de gunoi 80l (verde/negru/albast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sz w:val="22"/>
                      <w:szCs w:val="22"/>
                    </w:rPr>
                    <w:t>Ceain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Cîntar electron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Contain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Contain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Cratiță alu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sz w:val="22"/>
                      <w:szCs w:val="22"/>
                    </w:rPr>
                    <w:t>Cratița alu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Cratița alum/ino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sz w:val="22"/>
                      <w:szCs w:val="22"/>
                      <w:lang w:val="ru-RU"/>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Drușlea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sz w:val="22"/>
                      <w:szCs w:val="22"/>
                    </w:rPr>
                    <w:t>Toca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Lav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i/>
                      <w:i/>
                      <w:sz w:val="20"/>
                    </w:rPr>
                  </w:pPr>
                  <w:r>
                    <w:rPr>
                      <w:b/>
                      <w:bCs/>
                      <w:color w:val="000000"/>
                      <w:sz w:val="22"/>
                      <w:szCs w:val="22"/>
                    </w:rPr>
                    <w:t>Lighean inox tip oglind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sz w:val="22"/>
                      <w:szCs w:val="22"/>
                    </w:rPr>
                    <w:t>Lighean ino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sz w:val="22"/>
                      <w:szCs w:val="22"/>
                    </w:rPr>
                    <w:t>Lighean masă plas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Lighean masă plas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3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ăhare de unic.folos.( carton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lat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olon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olon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olon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Sita ino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Sita spuma car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Coș p/u guno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Duză mo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2"/>
                      <w:szCs w:val="22"/>
                    </w:rPr>
                    <w:t>Mîner plast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Fara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6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lighean masă plast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Galeata plast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erie-matu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erie universa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Lavete din microfib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b/>
                      <w:bCs/>
                      <w:color w:val="000000"/>
                      <w:sz w:val="20"/>
                      <w:szCs w:val="20"/>
                      <w:lang w:val="ru-RU"/>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Statie de curat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Set de toale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Lanterna LE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Panou avertiz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color w:val="000000"/>
                      <w:sz w:val="22"/>
                      <w:szCs w:val="22"/>
                    </w:rPr>
                    <w:t>lighean patr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3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Craticioara ino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Galeata din plast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rPr>
                    <w:t>1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Galeata ino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lang w:val="ru-RU"/>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Clește pentru hai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2"/>
                      <w:szCs w:val="22"/>
                    </w:rPr>
                    <w:t>Cuț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0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Container de gunoi 60l, cu peda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bookmarkStart w:id="152" w:name="_GoBack"/>
                  <w:bookmarkStart w:id="153" w:name="_GoBack"/>
                  <w:bookmarkEnd w:id="153"/>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11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160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327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69100-986F-43A1-BF76-F3F69DCDD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5</Pages>
  <Words>21694</Words>
  <Characters>123659</Characters>
  <CharactersWithSpaces>14506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12-05T08: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