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8"/>
        <w:gridCol w:w="710"/>
        <w:gridCol w:w="708"/>
        <w:gridCol w:w="709"/>
        <w:gridCol w:w="708"/>
        <w:gridCol w:w="2268"/>
        <w:gridCol w:w="1720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  <w:t>or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U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Cantitatea repartizat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MD"/>
              </w:rPr>
              <w:t>ă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 xml:space="preserve"> pe laboratoa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AS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41 </w:t>
            </w:r>
            <w:r>
              <w:rPr>
                <w:color w:val="000000"/>
                <w:lang w:val="ro-MD" w:eastAsia="ru-MD"/>
              </w:rPr>
              <w:t>Ultrafiltru de reîncărcare pentru sistem de ultrapurificare  a ape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Ultrafilter, p/n 10012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Aparat  Adrona B30/Integrity + HPL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1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LOT 4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361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361d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361d5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361d5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9:00Z</dcterms:created>
  <dc:creator>Bulmag Andrei</dc:creator>
  <dc:description/>
  <dc:language>en-US</dc:language>
  <cp:lastModifiedBy>Bulmag Andrei</cp:lastModifiedBy>
  <dcterms:modified xsi:type="dcterms:W3CDTF">2021-09-22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