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2"/>
          <w:szCs w:val="22"/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7"/>
        <w:gridCol w:w="1094"/>
        <w:gridCol w:w="22"/>
        <w:gridCol w:w="1709"/>
        <w:gridCol w:w="867"/>
        <w:gridCol w:w="826"/>
        <w:gridCol w:w="4060"/>
        <w:gridCol w:w="1043"/>
      </w:tblGrid>
      <w:tr>
        <w:trPr>
          <w:trHeight w:val="11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MDL)</w:t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200</w:t>
            </w:r>
          </w:p>
        </w:tc>
      </w:tr>
      <w:tr>
        <w:trPr>
          <w:trHeight w:val="48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Interactive Proje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tra Short Throw Interactive Projection</w:t>
            </w:r>
            <w:r>
              <w:rPr>
                <w:b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e: WXGA [1280x800]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ozitate: Min. 3300 ANSI Lumen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ast: Min. 18.000: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ol: 2 x HDMI (1.4a 3D support), 2 x VGA (YPbPr/RGB), composite, 2 x Audio In 3.5mm, Audio Out 3.5mm, VGA Out (Sharedwith VGA2), RJ45, RS232, USB remote mouse/service, 12V trigger, Mic In, USB-A Power, 3D-Syn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ct Ratio: 16:10 Native, 16:9/4:3 Compatibl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jection Screen Size: min.2.16 – 2.92m (85” – 115”), Diagonal 16:10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jection Lens:F/2.4; f=3.72mm, Fixed Zoo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jection Distance:0.49 - 0.66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uter Compatibility:UXGA, SXGA, WXGA, HD, XGA, SVGA, VGA, Ma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tie – 36 lu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1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>LCD WXGA Projector, Native Resolution WXGA(1200 x 800) Brightness min. 3200AL, Contrast Ratio min. 15000:1, Image Size (Diagonal) 33"-300", Lamp Type min. 200W, Lamp (Normal/Economic Mode) min. 5000/6500 hours, D-sub 15pin, Digital: HDMI, S-Video: Mini Din 4 pin, Composite Video: RCA, 2 Watt Speaker x 1, instant disconnecti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000</w:t>
            </w:r>
          </w:p>
        </w:tc>
      </w:tr>
      <w:tr>
        <w:trPr>
          <w:trHeight w:val="736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Imprima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/Copiere/Scanare color si in retea/Fax,</w:t>
              <w:br/>
              <w:t>Viteza: 44 ppm, format A4</w:t>
              <w:br/>
              <w:t>Rezolutie: 1200 x 1200 dpi, 2400 Image Quality, 600 x 600 dpi, 1200 Image Quality;</w:t>
              <w:br/>
              <w:t>Timp imprimare prima pagina: 6 secunde;</w:t>
              <w:br/>
              <w:t>Frecventa procesor: 1000 Mhz;</w:t>
              <w:br/>
              <w:t>Hard-disk intern: posibiblitatea de a pune ulterior un HDD;</w:t>
              <w:br/>
              <w:t>Capacitate intrare hartie standard/maxim: 350 colie/2000 coli</w:t>
              <w:br/>
              <w:t>Capacitate iesire hartie standard: 150 coli</w:t>
              <w:br/>
              <w:t>Format hartie suportata: A4, A5, B5</w:t>
              <w:br/>
              <w:t>Imprimare: Duplex</w:t>
              <w:br/>
              <w:t>Duplex scan ADF:Standard, functie de scan preview</w:t>
              <w:br/>
              <w:t>Rezolutie scaner: minim 600 x 600 dpi(color);</w:t>
              <w:br/>
              <w:t>Nr. copii: 1 – 999</w:t>
              <w:br/>
              <w:t>Zoom: 25 – 400%</w:t>
              <w:br/>
              <w:t>Limbaje suportate: PCL 6, PS3, PDF 1.6, Microsoft XPS</w:t>
              <w:br/>
              <w:t>Nr. copii: 1 – 999</w:t>
              <w:br/>
              <w:t>Zoom: 25 – 400%</w:t>
              <w:br/>
              <w:t>Limbaje suportate: PCL 6, PS3, PDF 1.6, Microsoft XPS</w:t>
              <w:br/>
              <w:t>Adițional pentru fiecare imprimantă: un cartuș+un toner+un chip</w:t>
              <w:br/>
              <w:t>Termen de garantie: 1 an ertificate de produca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00</w:t>
            </w:r>
          </w:p>
        </w:tc>
      </w:tr>
      <w:tr>
        <w:trPr>
          <w:trHeight w:val="259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lă vide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NVIDIA CUDA® Cores: 3584;</w:t>
              <w:br/>
              <w:t>• Boost Clock (MHz): 1582;</w:t>
              <w:br/>
              <w:t>2. Memory Specs:</w:t>
              <w:br/>
              <w:t>• Memory Speed: 11 Gbps;</w:t>
              <w:br/>
              <w:t>• Standard Memory Config: 11 GB GDDR5X;</w:t>
              <w:br/>
              <w:t>• Memory Interface Width: 352-bit;</w:t>
              <w:br/>
              <w:t>• Memory Bandwidth (GB/sec): 484;</w:t>
              <w:br/>
              <w:t>Garanție: Minim 24 de lun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                    </w:t>
      </w:r>
      <w:r>
        <w:rPr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 xml:space="preserve">DDP </w:t>
      </w:r>
      <w:r>
        <w:rPr>
          <w:sz w:val="24"/>
          <w:szCs w:val="24"/>
          <w:u w:val="single"/>
          <w:lang w:val="ro-RO"/>
        </w:rPr>
        <w:t>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21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le de care depinde îndeplinirea contractului: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2</w:t>
      </w:r>
      <w:r>
        <w:rPr>
          <w:rFonts w:cs="Helvetica" w:ascii="Helvetica" w:hAnsi="Helvetica"/>
          <w:color w:val="333333"/>
          <w:shd w:fill="FFFFFF" w:val="clear"/>
          <w:lang w:val="ro-RO"/>
        </w:rPr>
        <w:t>9</w:t>
      </w:r>
      <w:r>
        <w:rPr>
          <w:rFonts w:cs="Helvetica" w:ascii="Helvetica" w:hAnsi="Helvetica"/>
          <w:color w:val="333333"/>
          <w:shd w:fill="FFFFFF" w:val="clear"/>
        </w:rPr>
        <w:t>-12-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     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                            </w:t>
      </w:r>
      <w:r>
        <w:rPr>
          <w:sz w:val="24"/>
          <w:szCs w:val="24"/>
          <w:u w:val="single"/>
          <w:lang w:val="ro-RO"/>
        </w:rPr>
        <w:t>Nu se aplic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</w:t>
      </w:r>
      <w:r>
        <w:rPr>
          <w:b/>
          <w:i/>
          <w:sz w:val="24"/>
          <w:szCs w:val="24"/>
          <w:u w:val="single"/>
          <w:lang w:val="ro-RO"/>
        </w:rPr>
        <w:t>n</w:t>
      </w:r>
      <w:r>
        <w:rPr>
          <w:b/>
          <w:i/>
          <w:sz w:val="24"/>
          <w:szCs w:val="24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1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</w:t>
      </w:r>
      <w:r>
        <w:rPr>
          <w:b/>
          <w:sz w:val="24"/>
          <w:szCs w:val="24"/>
          <w:lang w:val="ro-RO"/>
        </w:rPr>
        <w:t>informații</w:t>
      </w:r>
      <w:r>
        <w:rPr>
          <w:b/>
          <w:sz w:val="24"/>
          <w:szCs w:val="24"/>
          <w:lang w:val="ro-MD"/>
        </w:rPr>
        <w:t xml:space="preserve">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EDE7A-8F24-4780-B314-A2D66A751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487</Words>
  <Characters>8630</Characters>
  <CharactersWithSpaces>1009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1:00Z</dcterms:created>
  <dc:creator>Computer</dc:creator>
  <dc:description/>
  <dc:language>en-US</dc:language>
  <cp:lastModifiedBy>Ion Covalenco</cp:lastModifiedBy>
  <cp:lastPrinted>2018-12-10T06:29:00Z</cp:lastPrinted>
  <dcterms:modified xsi:type="dcterms:W3CDTF">2018-12-14T1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