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AdBlu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1619"/>
        <w:gridCol w:w="1350"/>
        <w:gridCol w:w="1530"/>
        <w:gridCol w:w="3690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262 350,00lei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957000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dB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AdBlue-să corespundă standartului ISO22241, alimentarea autovehiculelor cu AdBlue la stație de alimentare în raza sectorului Botanica-obligatoriu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Punctul de alimentare sa corespunda normelor de exploatare pentru alimentarea cu AdBlue a autobuzelor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262 3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8.   Termenii și condițiile de livrare solicitați: pe parcursul a 12 luni – </w:t>
      </w:r>
      <w:r>
        <w:rPr>
          <w:sz w:val="24"/>
          <w:szCs w:val="24"/>
          <w:lang w:val="ro-RO"/>
        </w:rPr>
        <w:t xml:space="preserve">zilnic,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alimentarea autovehiculelor cu AdBlue la stație de alimentare în raza sectorului Botanica-obligator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  <w:bookmarkStart w:id="0" w:name="_GoBack"/>
            <w:bookmarkEnd w:id="0"/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icenţa de activitate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 alt certificat echivalent ce confirmă calitatea produselor oferite – copia – originalului,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7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8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9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35C5D-7E2E-446E-9627-6A2B48D34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10T06:57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