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3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51"/>
        <w:gridCol w:w="1552"/>
        <w:gridCol w:w="1283"/>
        <w:gridCol w:w="1276"/>
        <w:gridCol w:w="3970"/>
        <w:gridCol w:w="3826"/>
        <w:gridCol w:w="1276"/>
        <w:gridCol w:w="8"/>
      </w:tblGrid>
      <w:tr>
        <w:trPr/>
        <w:tc>
          <w:tcPr>
            <w:tcW w:w="1531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31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31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odu-cătorul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ţă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Lotul 1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Masă de birou, cu sertar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Executată din PAL MELAMINAT EGGER de nuanță deschisă, de minim 18 mm, cu  marginea ABS de 2 mm și peretele din spate din PAL MELAMINAT EGGER de 18 mm. Fațada mesei va fi încleiată cu ABS de minim 2 mm. Nișa pentru locul de muncă va fi amplasată în partea dreaptă; compartimentul destinat sertarelor va fi amplasat în partea stângă. Masa va avea 3 sertare, de tip închis și 1 sertar de tip deschis, cu ghiduri (echivalent Blum), mânere din oțel inoxidabil cromat. Culoarea se va coordona cu autoritatea contractantă.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Garanție: min. 36 luni din momentul livrării și  instalării.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Confecționată în condiții de fabrică.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Dimensiunile: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13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6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(+/- 1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 xml:space="preserve">)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76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(+/- 10 mm)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Notă!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Se vor accepta variații de +/- 10 mm de la mărimea indicată.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Style w:val="Rynqvb"/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otă!</w:t>
            </w:r>
            <w:r>
              <w:rPr>
                <w:rStyle w:val="Rynqvb"/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Style w:val="Rynqvb"/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Livrarea, asamblarea și instalarea bunului se va efectua la locul solicitat de beneficiar, din contul operatorului economic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Lotul 2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Dulap pentru hain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Executat din PAL MELAMINAT EGGER de nuanță deschisă, de minim 18 mm, cu  marginea ABS de 2 mm și peretele din spate din PAL MELAMINAT EGGER de 18 mm; dotat cu o bară din oțel inoxidabil cromat, destinată pentru cuiere; prevăzut cu un raft interior sus (înălțimea raftului de sus – min. 25 cm) și un raft interior jos (înălțimea raftului de jos – min. 25 cm); talpa dulapului va cuprinde înălțimea de maximum 10 cm de la podea; prezența obligatorie a câte 4 balamale (cu închidere lentă) pe ușa din partea dreaptă și pe cea stângă, pentru o fixare sigură;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cu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mânere din oțel inoxidabil cromat. Culoarea se va coordona cu autoritatea contractant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Garanție: min. 36 luni din momentul livrării și instalăr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onfecționat în condiții de fabric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Dimensiunil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21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(+/- 10 mm)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x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1000 mm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(+/- 10 mm)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x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5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Notă!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Se vor accepta variații de +/- 10 mm de la mărimea indicat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Notă!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Livrarea, asamblarea și instalarea bunului se va efectua la locul solicitat de beneficiar, din contul operatorului economic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Lotul 3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Dulap pentru document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Executat din PAL MELAMINAT EGGER de nuanță deschisă, de minim 18 mm, cu  marginea ABS de minim 2 mm și peretele din spate din PAL MELAMINAT EGGER de minim18 mm. Dotat cu 3 rafturi deschise în partea superioară și două rafturi închise în partea inferioară, cu mânere din oțel inoxidabil cromat; talpa dulapului va cuprinde înălțimea de maxim 10 cm de la podea. Culoarea se va coordona cu autoritatea contractant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Garanție: min. 36 luni din momentul livrării și instalăr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onfecționat în condiții de fabric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Dimensiunil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21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8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5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Notă!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Se vor accepta variații de +/- 10 mm de la mărimea indicată.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Rynqvb"/>
                <w:i/>
                <w:i/>
                <w:color w:val="000000" w:themeColor="text1"/>
                <w:lang w:val="ro-RO"/>
              </w:rPr>
            </w:pPr>
            <w:r>
              <w:rPr>
                <w:rStyle w:val="Rynqvb"/>
                <w:b/>
                <w:i/>
                <w:color w:val="000000" w:themeColor="text1"/>
                <w:kern w:val="0"/>
                <w:lang w:val="ro-RO" w:bidi="ar-SA"/>
              </w:rPr>
              <w:t xml:space="preserve">Notă! </w:t>
            </w:r>
            <w:r>
              <w:rPr>
                <w:rStyle w:val="Rynqvb"/>
                <w:i/>
                <w:color w:val="000000" w:themeColor="text1"/>
                <w:kern w:val="0"/>
                <w:lang w:val="ro-RO" w:bidi="ar-SA"/>
              </w:rPr>
              <w:t>Livrarea, asamblarea și instalarea bunului se va efectua la locul solicitat de beneficiar, din contul operatorului economi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Lotul 4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Masă extensibilă (tip 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arcasa și blatul mesei vor fi executate din PAL MELAMINAT EGGER de nuanță deschisă, de minim 18 mm, cu  marginea ABS de minim 2 mm. Masa va fi obligatoriu extensibilă. Culoarea se va coordona cu autoritatea contractant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Garanție: min. 36 luni din momentul livrării, asamblării și instalăr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onfecționată în condiții de fabric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Dimensiunil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10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800 mm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x 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76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Lungimea mesei în stare extinsă: minim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16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Notă!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Se vor accepta variații de +/- 10 mm de la mărimea indicată.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Style w:val="Rynqvb"/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Notă! </w:t>
            </w:r>
            <w:r>
              <w:rPr>
                <w:rStyle w:val="Rynqvb"/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Livrarea, asamblarea și instalarea bunului se va efectua la locul solicitat de beneficiar, din contul operatorului economi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Masă extensibilă (tip 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arcasa și blatul mesei, de formă dreptunghiulară vor fi executate din PAL MELAMINAT EGGER de nuanță deschisă, de minim 18 mm, cu  marginea ABS de minim 2 mm. Masa va fi obligatoriu extensibil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uloarea se va coordona cu autoritatea contractant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Garanție: min. 36 luni din momentul livrării, asamblării și instalăr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onfecționată în condiții de fabric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Dimensiunil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24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800 mm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x 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76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Lungimea mesei în stare extinsă: minim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30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Notă!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Se vor accepta variații de +/- 10 mm de la mărimea indicat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Rynqvb"/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Style w:val="Rynqvb"/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Notă! </w:t>
            </w:r>
            <w:r>
              <w:rPr>
                <w:rStyle w:val="Rynqvb"/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Livrarea, asamblarea și instalarea bunului se va efectua la locul solicitat de beneficiar, din contul operatorului economi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Unitatea de dulapuri (tip 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Unitatea de dulapuri (tip 1) din cabinetul operatorului, executat din PAL MELAMINAT EGGER de nuanță deschisă, de minim 18 mm, cu  marginea ABS de 2 mm ș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 xml:space="preserve"> peretele din spate din PAL MELAMINAT EGGER de 18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, capete finisate cu muchii din PVC de 2 mm.</w:t>
            </w:r>
          </w:p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Unitatea de dulapuri va fi constituită din 5 secțiuni:</w:t>
            </w:r>
          </w:p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u w:val="single"/>
                <w:lang w:val="ro-MD" w:eastAsia="en-US" w:bidi="ar-SA"/>
              </w:rPr>
              <w:t>Secțiunea nr. 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– dulap cu 5 rafturi, prezența obligatorie a 4 balamale (cu închidere lentă) pe ușa din partea dreaptă și 4 balamale (cu închidere lentă) pe partea stângă, pentru o fixare sigură; cu mânere din oțel inoxidabil cromat; talpa dulapului va cuprinde înălțimea de maximum 10 cm de la podea (vezi schema A).</w:t>
            </w:r>
          </w:p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Dimensiunile secțiunii 1:</w:t>
            </w:r>
          </w:p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21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10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500 mm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Notă!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Se vor accepta variații de +/- 10 mm de la mărimea indicată.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u w:val="single"/>
                <w:lang w:val="ro-MD" w:eastAsia="en-US" w:bidi="ar-SA"/>
              </w:rPr>
              <w:t>Secțiunea nr. 2,3,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– dulapurile să fie dotate cu 3 rafturi deschise în partea superioară și două rafturi închise în partea inferioară, cu mânere din oțel inoxidabil cromat și balamale cu închidere lentă pentru uși; talpa dulapurilor va cuprinde înălțimea de maxim 10 cm de la podea. Culoarea se va coordona cu autoritatea contractantă (vezi schema B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Dimensiunile secțiunii 2,3,4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21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30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5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Notă!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Se vor accepta variații de +/- 10 mm de la mărimea indicat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u w:val="single"/>
                <w:lang w:val="ro-MD" w:eastAsia="en-US" w:bidi="ar-SA"/>
              </w:rPr>
              <w:t>Secțiunea nr. 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– dulapul să fie dotat cu o bară din oțel inoxidabil cromat, destinată pentru cuiere; prevăzut cu un raft interior sus (înălțimea raftului de sus – min. 25 cm) și un raft interior jos (înălțimea raftului de jos – min. 25 cm); prezența obligatorie a câte 4 balamale (cu închidere lentă) pe ușa din partea dreaptă și pe cea stângă, pentru o fixare sigură; cu mânere din oțel inoxidabil cromat; talpa dulapului va cuprinde înălțimea de maximum 10 cm de la podea. Culoarea se va coordona cu autoritatea contractantă (vezi schema C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Dimensiunile secțiunii 5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21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10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5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Notă!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Se vor accepta variații de +/- 10 mm de la mărimea indicat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Garanție: min. 36 luni din momentul livrării și instalării.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Confecționate în condiții de fabrică.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Style w:val="Rynqvb"/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Notă! </w:t>
            </w:r>
            <w:r>
              <w:rPr>
                <w:rStyle w:val="Rynqvb"/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Livrarea, asamblarea și instalarea bunului se va efectua la locul solicitat de beneficiar, din contul operatorului economic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ul 7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Unitatea de dulapuri (tip 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Unitatea de dulapuri (tip 2), destinată depozitării medicamentelor, va fi constituită din 10 secțiuni; fiecare secțiune va fi dotată cu 6 rafturi de tip deschis; carcasa secțiunilor și rafturile vor fi executate din PAL MELAMINAT EGGER de nuanță deschisă, de minim 18 mm, cu  marginea ABS de 2 mm și peretele din spate din PFL melaminat de minim 4 mm, cu capete finisate cu muchii din PVC de 2 mm. Talpa unității de dulapuri va cuprinde înălțimea de maxim 10 cm de la pode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Dimensiunile unității de dulapuri (tip 2)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24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10 75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6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Notă!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Se vor accepta variații de +/- 10 mm de la mărimea indicat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Garanție: min. 36 luni din momentul livrării și instalării.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Confecționată în condiții de fabrică.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Rynqvb"/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Style w:val="Rynqvb"/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Notă! </w:t>
            </w:r>
            <w:r>
              <w:rPr>
                <w:rStyle w:val="Rynqvb"/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Livrarea, asamblarea și instalarea bunului se va efectua la locul solicitat de beneficiar, din contul operatorului economi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ul 8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Unitatea de dulapuri (tip 3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Unitatea de dulapuri (tip 3), destinată pentru depozitare, va fi constituită din 10 secțiuni (vezi schema D); fiecare secțiune va fi dotată cu 5 rafturi de tip deschis; carcasa și rafturile vor fi executate din PAL MELAMINAT EGGER de nuanță deschisă, de minim 18 mm, cu  marginea ABS de 2 mm și peretele din spate din PFL melaminat de minim 4 mm, cu capete finisate cu muchii din PVC de 2 mm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Dimensiunile unității de dulapuri (tip 3)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22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10 0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6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Notă!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Se vor accepta variații de +/- 10 mm de la mărimea indicat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Garanție: min. 36 luni din momentul livrării și instalării.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Confecționată în condiții de fabrică.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ynqvb"/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Notă! </w:t>
            </w:r>
            <w:r>
              <w:rPr>
                <w:rStyle w:val="Rynqvb"/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Livrarea, asamblarea și instalarea bunului se va efectua la locul solicitat de beneficiar, din contul operatorului economic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ul 9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Scaune de birou, tip ISO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aracteristicil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aterial tapițerie: eco pi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uloare: nuanțe deschise, se va coordona cu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aterial corp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metal, placaj, plastic, spumă poliuretanic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aterial picioare: meta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Lățime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ini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53 cm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dâncime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ini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56 cm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Înălțime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ini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86 cm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Lățime șezut pe interior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ini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48 cm. Adâncime șezut pe interior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ini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43 cm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Înălțime până la șezut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ini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50 cm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Înălțime spătar pe interior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ini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36 cm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Sarcină maximală admisă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ini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120 kg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Garanție: min. 12 luni din momentul livrăr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Notă!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ivrarea bunului se va efectua la locul solicitat de beneficiar, din contul operatorului economic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ul 10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Scaune de birou, cu roț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aracteristicil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uloare: nuanțe deschise, se va coordona cu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Șezut/spătar: placaj, plastic, spumă poliuretanic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Brațe: cu braț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Tapițerie: plasă acrilică, stof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Brațe: metal, plas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Bază: oțel cro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Lățime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mini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59 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Adâncime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mini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60 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Înălțime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mini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115 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Lățime șezut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minim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51 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Adâncime șezut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mini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51 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Înălțime până la șezut: 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mini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48 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Înălțime spătar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mini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67 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Diametru bază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mini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65 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Role: plas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arcină maximală admisă: 120 k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Tip: de birou, ergonom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Garanție: minim 12 luni din momentul livrăr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Notă!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ivrarea și asamblarea bunului se va  efectua la locul solicitat de beneficiar, din contul operatorului economi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ul 11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Fotoliu extensibil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aracteristicil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Material tapițerie: țesătură rezistentă, cu densitate înaltă, ușor de curăț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Tipul fotoliului: extensib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arcasă: met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Umplutură: burete (spumă poliuretanică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uloarea: nuanțe deschise, se va coordona cu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pătar: 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otiere: 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Picioare: oțel cromat inoxidabil / lemn / plast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Dimensiunile: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105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85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78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Spațiu de dormit: minim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1900 mm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Notă!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Se vor accepta variații de +/- 10 mm de la mărimea indicată.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Not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!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Livrarea, asamblarea și instalarea bunului se va efectua la locul solicitat de beneficiar, din contul operatorului economi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ul 12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Cușeta medical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aracteristic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- Cu reglarea secțiunii cap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- Carcasa – țevi pătrate din oțel, de minim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25 mm  x 25 mm x 1,5 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- Tapițerie: cauciuc spumă de minim 20 mm grosime, acoperit cu piele artificială (culori deschise, la alegerea autorității contractante), rezistentă la dezinfectar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- Dimensiuni: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minim 18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600 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x </w:t>
            </w: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550 mm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(+/- 10 m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arcina nominală: minim 180 k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- Garanția: minim 12 luni din momentul livrăr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Notă!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ar-SA" w:bidi="ar-SA"/>
              </w:rPr>
              <w:t>Se vor accepta variații de +/- 10 mm de la mărimea indicat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Style w:val="Rynqvb"/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Notă! </w:t>
            </w:r>
            <w:r>
              <w:rPr>
                <w:rStyle w:val="Rynqvb"/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Livrarea, asamblarea și instalarea bunului se va efectua la locul solicitat de beneficiar, din contul operatorului economic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4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786"/>
        <w:gridCol w:w="1270"/>
        <w:gridCol w:w="1021"/>
        <w:gridCol w:w="897"/>
        <w:gridCol w:w="1318"/>
        <w:gridCol w:w="1487"/>
        <w:gridCol w:w="1488"/>
        <w:gridCol w:w="1530"/>
        <w:gridCol w:w="2197"/>
        <w:gridCol w:w="1875"/>
        <w:gridCol w:w="977"/>
      </w:tblGrid>
      <w:tr>
        <w:trPr/>
        <w:tc>
          <w:tcPr>
            <w:tcW w:w="1546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46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46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/serviciilo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39100000 - 3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Lotul 1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Masă de birou, cu sertare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DP Incoterms 2020, se va efectua pe parcursul anului 2024, în decurs de 30 de zile calendaristice de la încheierea contractului de achiziție publ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, la adres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SP Spitalul Clinic Bălți, mun.  Bălți, str. Decebal, 1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9100000 – 3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Lotul 2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Dulap pentru haine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DP Incoterms 2020, se va efectua pe parcursul anului 2024, în decurs de 30 de zile calendaristice de la încheierea contractului de achiziție publ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, la adres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SP Spitalul Clinic Bălți, mun.  Bălți, str. Decebal, 1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9100000 – 3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Lotul 3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Dulap pentru documente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DP Incoterms 2020, se va efectua pe parcursul anului 2024, în decurs de 30 de zile calendaristice de la încheierea contractului de achiziție publ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, la adres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SP Spitalul Clinic Bălți, mun.  Bălți, str. Decebal, 1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9100000 – 3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Lotul 4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Masă extensibilă (tip 1)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DP Incoterms 2020, se va efectua pe parcursul anului 2024, în decurs de 30 de zile calendaristice de la încheierea contractului de achiziție publ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, la adres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SP Spitalul Clinic Bălți, mun.  Bălți, str. Decebal, 1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9100000 – 3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Masă extensibilă (tip 2)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DP Incoterms 2020, se va efectua pe parcursul anului 2024, în decurs de 30 de zile calendaristice de la încheierea contractului de achiziție publ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, la adres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SP Spitalul Clinic Bălți, mun.  Bălți, str. Decebal, 1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9100000 – 3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Unitatea de dulapuri (tip 1)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DP Incoterms 2020, se va efectua pe parcursul anului 2024, în decurs de 30 de zile calendaristice de la încheierea contractului de achiziție publ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, la adres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SP Spitalul Clinic Bălți, mun.  Bălți, str. Decebal, 1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9100000 – 3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ul 7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Unitatea de dulapuri (tip 2)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DP Incoterms 2020, se va efectua pe parcursul anului 2024, în decurs de 30 de zile calendaristice de la încheierea contractului de achiziție publ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, la adres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SP Spitalul Clinic Bălți, mun.  Bălți, str. Decebal, 1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9100000 – 3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ul 8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Unitatea de dulapuri (tip 3)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DP Incoterms 2020, se va efectua pe parcursul anului 2024, în decurs de 30 de zile calendaristice de la încheierea contractului de achiziție publ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, la adres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SP Spitalul Clinic Bălți, mun.  Bălți, str. Decebal, 1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9100000 – 3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ul 9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Scaune de birou, tip ISO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DP Incoterms 2020, se va efectua pe parcursul anului 2024, în decurs de 30 de zile calendaristice de la încheierea contractului de achiziție publ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, la adres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SP Spitalul Clinic Bălți, mun.  Bălți, str. Decebal, 1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9100000 – 3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ul 10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Scaune de birou, cu roți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DP Incoterms 2020, se va efectua pe parcursul anului 2024, în decurs de 30 de zile calendaristice de la încheierea contractului de achiziție publ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, la adres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SP Spitalul Clinic Bălți, mun.  Bălți, str. Decebal, 1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9100000 – 3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ul 11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Fotoliu extensibil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DP Incoterms 2020, se va efectua pe parcursul anului 2024, în decurs de 30 de zile calendaristice de la încheierea contractului de achiziție publ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, la adres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SP Spitalul Clinic Bălți, mun.  Bălți, str. Decebal, 1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9100000 – 3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ul 12: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Cușeta medicală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DDP Incoterms 2020, se va efectua pe parcursul anului 2024, în decurs de 30 de zile calendaristice de la încheierea contractului de achiziție public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, la adres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SP Spitalul Clinic Bălți, mun.  Bălți, str. Decebal, 1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ynqvb" w:customStyle="1">
    <w:name w:val="rynqvb"/>
    <w:basedOn w:val="DefaultParagraphFont"/>
    <w:qFormat/>
    <w:rsid w:val="004d7f23"/>
    <w:rPr/>
  </w:style>
  <w:style w:type="character" w:styleId="Strong">
    <w:name w:val="Strong"/>
    <w:basedOn w:val="DefaultParagraphFont"/>
    <w:uiPriority w:val="22"/>
    <w:qFormat/>
    <w:rsid w:val="005b173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Style14" w:customStyle="1">
    <w:name w:val="Содержимое таблицы"/>
    <w:basedOn w:val="Normal"/>
    <w:qFormat/>
    <w:rsid w:val="004d7f23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63F60-2846-4C7F-A1FA-8F0F81182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7</Pages>
  <Words>2426</Words>
  <Characters>13830</Characters>
  <CharactersWithSpaces>1622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cp:lastPrinted>2023-06-05T12:42:00Z</cp:lastPrinted>
  <dcterms:modified xsi:type="dcterms:W3CDTF">2024-06-19T13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