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nsumabilelor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de laborator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3090"/>
        <w:gridCol w:w="567"/>
        <w:gridCol w:w="709"/>
        <w:gridCol w:w="2381"/>
        <w:gridCol w:w="16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Nr. 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od CP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54" w:leader="none"/>
              </w:tabs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31000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e laborator pentru activitatea științif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09 168,01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emnarea contractului, </w:t>
      </w:r>
      <w:r>
        <w:rPr>
          <w:rFonts w:eastAsia="Times New Roman" w:cs="Times New Roman" w:ascii="Times New Roman" w:hAnsi="Times New Roman"/>
          <w:lang w:val="en-US" w:eastAsia="ru-RU"/>
        </w:rPr>
        <w:t>la loc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 w:eastAsia="ro-RO" w:bidi="ro-RO"/>
              </w:rPr>
              <w:t>conform Formularului anex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onfirmată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ab/>
              <w:tab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766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zitelo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ţi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 și descărcării bunurilor la depozitul/sediul indic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te/Certificate privind atestarea calității bunurilor conform cerințelor din Anexa nr. 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consumabilelor de labora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consumabilelor,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cu excepția loturilor pentru care este indicat termenul minim de valabilitate în Anexa nr. 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3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6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  <w:t>Lotul nr. 116 este scutit de TVA în conformitate cu Hotărîrea Guvernului nr. 246/2010 cu privire la modul de aplicare a facilităților fiscale și vamale aferente realizării proiectelor de asistență tehnică și investițională în derulare, care cad sub incidența tratatelor internaționale la care Republica Moldova este part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tanislav Gropp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5:00Z</dcterms:created>
  <dc:creator>Mariana</dc:creator>
  <dc:description/>
  <cp:keywords/>
  <dc:language>en-US</dc:language>
  <cp:lastModifiedBy>Mariana</cp:lastModifiedBy>
  <cp:lastPrinted>2021-07-15T14:51:00Z</cp:lastPrinted>
  <dcterms:modified xsi:type="dcterms:W3CDTF">2021-07-16T07:54:00Z</dcterms:modified>
  <cp:revision>39</cp:revision>
  <dc:subject/>
  <dc:title/>
</cp:coreProperties>
</file>