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rvicii de mentenanta preventiva /corectiva externa , Departamentul Oncologie Radiologica, pentru anul 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Style w:val="a3"/>
        <w:tblW w:w="1048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117"/>
        <w:gridCol w:w="992"/>
        <w:gridCol w:w="2974"/>
        <w:gridCol w:w="1559"/>
        <w:gridCol w:w="1274"/>
      </w:tblGrid>
      <w:tr>
        <w:trPr>
          <w:trHeight w:val="50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ispozitiv medical</w:t>
              <w:br/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model, producător, anul producerii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it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 solicita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riodic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l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omputer Tomograf Discovery RT, Prod. GE Healtcare Tehnologies, Anul 20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 unit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entenanța preventivă conform recomandărilor producătorului. Verificarea modulelor mecanice și electronice. Verificarea parametrilor câmpului luminos. Testarea performanțelor, verificarea, calibrarea conform recomandărilor producăto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nstruirea personal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Deservirea printerului 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DryStar 5300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, curatarea, calibrarea și repararea dispozitiv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 cazul defecţiunilor neprevăzute prezentarea în termen la solicitarea beneficiarului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chitarea se va efectua pentru fiecare lucrare efectu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certificatelor valabile de  la producător ce permit  ofertantului executarea  lucrărilor propuse;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estria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istem de diagnostic radiologic mobil Opescope Acteno, Prod. Shimadzu Corporation, Anul 20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 unit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chitarea se va efectua pentru fiecare lucrare efectu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certificatelor valabile de  la producător ce permit  ofertantului executarea  lucrărilor propuse;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estria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o-RO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6410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>
            <w:lang w:val="en-US"/>
          </w:rPr>
          <w:t xml:space="preserve"> </w:t>
        </w:r>
        <w:r>
          <w:rPr>
            <w:lang w:val="en-US"/>
          </w:rPr>
          <w:t>din 4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3441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34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44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344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094b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6D9229-5EFB-45AC-8EC8-1A4D4F7A2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6:00Z</dcterms:created>
  <dc:creator>Marin cucu</dc:creator>
  <dc:description/>
  <dc:language>en-US</dc:language>
  <cp:lastModifiedBy>User</cp:lastModifiedBy>
  <cp:lastPrinted>2022-11-22T09:16:00Z</cp:lastPrinted>
  <dcterms:modified xsi:type="dcterms:W3CDTF">2023-01-25T12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