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ocds-b3wdp1-MD-1710156193789 din 11.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Ministerul Cultu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21601000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4-03-11T11:31:00Z</dcterms:modified>
  <cp:revision>29</cp:revision>
  <dc:subject/>
  <dc:title/>
</cp:coreProperties>
</file>