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nexa la Anunțul de participar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CERINȚE TEHNI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pentru prestarea serviciilor de deservire a echipamentului de alimentar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cu energie electrică a infrastructurii TIC (mun. Chișinău, str. A. Pușkin, nr. 42) pentru anul 2024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 xml:space="preserve">Lista echipamentului: </w:t>
      </w:r>
    </w:p>
    <w:p>
      <w:pPr>
        <w:pStyle w:val="Normal"/>
        <w:spacing w:lineRule="auto" w:line="240" w:before="0" w:after="27"/>
        <w:ind w:firstLine="709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 xml:space="preserve">1) UPS Archimod 80 (Prod. No. 310455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 xml:space="preserve">2) Cabinet de baterii cu 21 de baterii de tip HRL12330W </w:t>
      </w:r>
      <w:r>
        <w:rPr>
          <w:rFonts w:cs="Times New Roman" w:ascii="Times New Roman" w:hAnsi="Times New Roman"/>
          <w:color w:val="000000"/>
          <w:sz w:val="24"/>
          <w:lang w:val="en-US"/>
        </w:rPr>
        <w:t>(Battery cabinet Archimod with 21 high capacity 12V batteries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>Obligațiunile Prestatorului privind prestarea serviciilor nominaliza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>1. Noțiuni generale</w:t>
      </w:r>
    </w:p>
    <w:p>
      <w:pPr>
        <w:pStyle w:val="Normal"/>
        <w:spacing w:lineRule="auto" w:line="240" w:before="0" w:after="239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lang w:val="ro-MD"/>
        </w:rPr>
        <w:t xml:space="preserve">1.1. </w:t>
      </w:r>
      <w:r>
        <w:rPr>
          <w:rFonts w:cs="Times New Roman" w:ascii="Times New Roman" w:hAnsi="Times New Roman"/>
          <w:sz w:val="24"/>
          <w:lang w:val="ro-MD"/>
        </w:rPr>
        <w:t xml:space="preserve">Prestatorul va asigura prestarea serviciilor de deservire (mentenanță) - intervenție la înlăturarea deranjamentelor tehnice conform cerințelor și timpului de reacție, </w:t>
      </w:r>
      <w:r>
        <w:rPr>
          <w:rFonts w:cs="Times New Roman" w:ascii="Times New Roman" w:hAnsi="Times New Roman"/>
          <w:bCs/>
          <w:sz w:val="24"/>
          <w:lang w:val="ro-MD"/>
        </w:rPr>
        <w:t>în baza solicitării expediate de Beneficiar prin intermediul poștei electronice persoanei responsabile a Prestatorului</w:t>
      </w:r>
      <w:r>
        <w:rPr>
          <w:rFonts w:cs="Times New Roman" w:ascii="Times New Roman" w:hAnsi="Times New Roman"/>
          <w:sz w:val="24"/>
          <w:lang w:val="ro-MD"/>
        </w:rPr>
        <w:t xml:space="preserve">, conform  </w:t>
      </w:r>
      <w:r>
        <w:rPr>
          <w:rFonts w:cs="Times New Roman" w:ascii="Times New Roman" w:hAnsi="Times New Roman"/>
          <w:b/>
          <w:bCs/>
          <w:sz w:val="24"/>
          <w:lang w:val="ro-MD"/>
        </w:rPr>
        <w:t>pct. 2.1.</w:t>
      </w:r>
    </w:p>
    <w:p>
      <w:pPr>
        <w:pStyle w:val="Normal"/>
        <w:spacing w:lineRule="auto" w:line="240" w:before="0" w:after="239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MD"/>
        </w:rPr>
        <w:t>1.2</w:t>
      </w:r>
      <w:r>
        <w:rPr>
          <w:rFonts w:cs="Times New Roman" w:ascii="Times New Roman" w:hAnsi="Times New Roman"/>
          <w:sz w:val="24"/>
          <w:lang w:val="ro-MD"/>
        </w:rPr>
        <w:t xml:space="preserve"> Prestatorul va asigura prestarea serviciilor de diagnosticare, măsurare și verificare a parametrilor printr-un abonament lunar, în baza solicitării expediate de Beneficiar prin intermediul poștei electronice persoanei responsabile a Prestatorului, conform </w:t>
      </w:r>
      <w:r>
        <w:rPr>
          <w:rFonts w:cs="Times New Roman" w:ascii="Times New Roman" w:hAnsi="Times New Roman"/>
          <w:b/>
          <w:bCs/>
          <w:sz w:val="24"/>
          <w:lang w:val="ro-MD"/>
        </w:rPr>
        <w:t>pct.2.2</w:t>
      </w:r>
      <w:r>
        <w:rPr>
          <w:rFonts w:cs="Times New Roman" w:ascii="Times New Roman" w:hAnsi="Times New Roman"/>
          <w:sz w:val="24"/>
          <w:lang w:val="ro-MD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lang w:val="ro-MD"/>
        </w:rPr>
        <w:t xml:space="preserve">1.3. </w:t>
      </w:r>
      <w:r>
        <w:rPr>
          <w:rFonts w:cs="Times New Roman" w:ascii="Times New Roman" w:hAnsi="Times New Roman"/>
          <w:sz w:val="24"/>
          <w:lang w:val="ro-MD"/>
        </w:rPr>
        <w:t xml:space="preserve">Prestatorul va asigura de 2 (două) ori pe an, cu interval de circa 6 luni,  prestarea serviciilor de profilaxie, în baza solicitării expediate de Beneficiar prin intermediul poștei electronice persoanei responsabile a Prestatorului, conform </w:t>
      </w:r>
      <w:r>
        <w:rPr>
          <w:rFonts w:cs="Times New Roman" w:ascii="Times New Roman" w:hAnsi="Times New Roman"/>
          <w:b/>
          <w:bCs/>
          <w:sz w:val="24"/>
          <w:lang w:val="ro-MD"/>
        </w:rPr>
        <w:t>pct.2.3</w:t>
      </w:r>
      <w:r>
        <w:rPr>
          <w:rFonts w:cs="Times New Roman" w:ascii="Times New Roman" w:hAnsi="Times New Roman"/>
          <w:sz w:val="24"/>
          <w:lang w:val="ro-MD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>2. Condiții de prestare a serviciil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>2.1. Prestatorul va asigura servicii de mentenanță - înlăturarea deranjamentelor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1.1 În cazul în care vor parveni solicitări privind oferirea mentenanței, în special cu referire la cazurile de asigurare a funcţionării echipamentului, Prestatorul trebuie să asigure implicarea în conformitate cu timpul de reacţie a funcţionalităţii conform tabelului de mai jos (nivelul de neconcordanță este determinat de persoana responsabilă a Beneficiarului)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4677"/>
        <w:gridCol w:w="3261"/>
      </w:tblGrid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o-MD"/>
              </w:rPr>
              <w:t>Neconcordanț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o-MD"/>
              </w:rPr>
              <w:t>Descrie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o-MD"/>
              </w:rPr>
              <w:t>Timp maxim de reac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o-MD"/>
              </w:rPr>
              <w:t>(ore de lucru, zile de lucru)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Critic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Probleme care afectează funcționalitatea întregului echipa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Timp maxim de reacție - 4 ore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Înalt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Probleme care au o influență înaltă asupra funcționalității echipamentului și care pot duce la limitarea funcționării echipament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Timp maxim de reacție - 8 ore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Med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Probleme ce țin de dereglările funcționalității echipamentului, care pot fi soluționate fără riscul pierderii de date sau funcționării echipament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Timp maxim de reacție - 2 zile</w:t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Redus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Probleme cu impact redus sau foarte redus asupra funcționalității echipament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o-MD"/>
              </w:rPr>
              <w:t>Timp maxim de reacție - 3 zile</w:t>
            </w:r>
          </w:p>
        </w:tc>
      </w:tr>
    </w:tbl>
    <w:p>
      <w:pPr>
        <w:pStyle w:val="Normal"/>
        <w:spacing w:lineRule="auto" w:line="240" w:before="0" w:after="27"/>
        <w:ind w:firstLine="709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1.2 În cazul depistării de către Prestator a unor defecțiuni a echipamentului și necesită efectuarea reparației, cu înlocuirea pieselor ieșite din funcțiune (defectate), acesta va asigura în mod obligatoriu serviciile de diagnosticare cu întocmirea actului de constatare a defecțiunilor și va indica clar și detaliat cauza ieșirii din funcțiune/defecțiuni, lista pieselor ce necesită a fi înlocuite sau a serviciilor necesare pentru înlăturarea defectelor acestora, bugetul estimativ necesar pentru achiziționarea pieselor sau serviciilor necesare pentru înlăturarea defectelor descrise a pieselor ieșite din funcțiune.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1.3 Beneficiarul va achiziționa piesele de schimb sau serviciile de reparare pentru restabilirea funcționalității pieselor indicate de către Prestator și le va preda Prestatorului pentru asigurarea înlocuirii acest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1.4 Prestatorul este obligat să asigure înlocuirea pieselor, verificarea funcționării echipamentului, încheierea serviciilor efectuate prin prezentarea actului de prestare a serviciilor Beneficiarului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18"/>
          <w:lang w:val="ro-MD"/>
        </w:rPr>
      </w:pPr>
      <w:r>
        <w:rPr>
          <w:rFonts w:cs="Times New Roman" w:ascii="Times New Roman" w:hAnsi="Times New Roman"/>
          <w:color w:val="000000"/>
          <w:sz w:val="18"/>
          <w:lang w:val="ro-MD"/>
        </w:rPr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>2.2. Prestatorul va asigura serviciile de diagnosticare a echipamentului UPS „Archimod 80”: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2.1 Verificarea log-urilor funcționării echipamentului.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2.2 Verificarea funcționării corecte a panelului de control.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2.3 Verificarea funcționării corecte blocului de putere și ventilatoarelor blocului.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2.4 Controlul conectoarelor și conexiunilor.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2.5 Verificarea conformităţii parametrilor la intrarea și ieșirea redresorului UPS:</w:t>
      </w:r>
    </w:p>
    <w:p>
      <w:pPr>
        <w:pStyle w:val="Normal"/>
        <w:spacing w:lineRule="auto" w:line="240" w:before="0" w:after="27"/>
        <w:ind w:firstLine="426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lang w:val="ro-MD"/>
        </w:rPr>
        <w:t>tensiuni RMS: fază-neutru şi fază-fază;</w:t>
      </w:r>
    </w:p>
    <w:p>
      <w:pPr>
        <w:pStyle w:val="Normal"/>
        <w:spacing w:lineRule="auto" w:line="240" w:before="0" w:after="27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lang w:val="ro-MD"/>
        </w:rPr>
      </w:pPr>
      <w:r>
        <w:rPr>
          <w:rFonts w:cs="Times New Roman" w:ascii="Times New Roman" w:hAnsi="Times New Roman"/>
          <w:i/>
          <w:color w:val="000000"/>
          <w:sz w:val="24"/>
          <w:lang w:val="ro-MD"/>
        </w:rPr>
        <w:t>- frecvenţă;</w:t>
      </w:r>
    </w:p>
    <w:p>
      <w:pPr>
        <w:pStyle w:val="Normal"/>
        <w:spacing w:lineRule="auto" w:line="240" w:before="0" w:after="27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lang w:val="ro-MD"/>
        </w:rPr>
      </w:pPr>
      <w:r>
        <w:rPr>
          <w:rFonts w:cs="Times New Roman" w:ascii="Times New Roman" w:hAnsi="Times New Roman"/>
          <w:i/>
          <w:color w:val="000000"/>
          <w:sz w:val="24"/>
          <w:lang w:val="ro-MD"/>
        </w:rPr>
        <w:t xml:space="preserve">- curenţi RMS pe fiecare fază; </w:t>
      </w:r>
    </w:p>
    <w:p>
      <w:pPr>
        <w:pStyle w:val="Normal"/>
        <w:spacing w:lineRule="auto" w:line="240" w:before="0" w:after="27"/>
        <w:ind w:firstLine="426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lang w:val="ro-MD"/>
        </w:rPr>
        <w:t>verificare funcționării echipamentului la intrarea și ieșirea a dispozitivului.</w:t>
      </w:r>
    </w:p>
    <w:p>
      <w:pPr>
        <w:pStyle w:val="ListParagraph"/>
        <w:numPr>
          <w:ilvl w:val="2"/>
          <w:numId w:val="3"/>
        </w:numPr>
        <w:spacing w:before="0" w:after="27"/>
        <w:contextualSpacing/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/>
        </w:rPr>
        <w:t xml:space="preserve">Verificarea parametrilor funcționării by-pass-ului: 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/>
        </w:rPr>
        <w:t>tensiuni RMS: fază-neutru şi fază-fază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/>
        </w:rPr>
        <w:t>frecvenţă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curenţi RMS.</w:t>
      </w:r>
    </w:p>
    <w:p>
      <w:pPr>
        <w:pStyle w:val="ListParagraph"/>
        <w:numPr>
          <w:ilvl w:val="2"/>
          <w:numId w:val="3"/>
        </w:numPr>
        <w:spacing w:before="0" w:after="27"/>
        <w:contextualSpacing/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/>
        </w:rPr>
        <w:t>Verificarea conformităţii parametrilor la nivelul cabinetului de baterii și CC: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/>
        </w:rPr>
        <w:t>tensiunea de ieșire CC a redresorului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/>
        </w:rPr>
        <w:t>tensiunea de ieșire CA a redresorului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curent de ieşire CC al redresorului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tensiunea între + &amp; - , + &amp; Neutru şi - &amp; Neutru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tensiunea între + &amp; Legătura la pământ şi - &amp; Legătura la pământ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curentul al bateriei.</w:t>
      </w:r>
    </w:p>
    <w:p>
      <w:pPr>
        <w:pStyle w:val="ListParagraph"/>
        <w:numPr>
          <w:ilvl w:val="2"/>
          <w:numId w:val="3"/>
        </w:numPr>
        <w:spacing w:before="0" w:after="27"/>
        <w:contextualSpacing/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/>
        </w:rPr>
        <w:t>Verificarea conformităţii parametrilor de curent la ieșirea din UPS: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/>
        </w:rPr>
        <w:t>tensiuni RMS: fază-neutru şi fază-fază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frecvenţă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curenţi RMS pe fiecare fază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curenţi de vârf pe fiecare fază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putere activă pe fiecare fază;</w:t>
      </w:r>
    </w:p>
    <w:p>
      <w:pPr>
        <w:pStyle w:val="ListParagraph"/>
        <w:numPr>
          <w:ilvl w:val="0"/>
          <w:numId w:val="1"/>
        </w:numPr>
        <w:spacing w:before="0" w:after="27"/>
        <w:contextualSpacing/>
        <w:jc w:val="both"/>
        <w:rPr>
          <w:rFonts w:eastAsia="Calibri" w:eastAsiaTheme="minorHAnsi"/>
          <w:i/>
          <w:i/>
          <w:color w:val="000000"/>
          <w:sz w:val="24"/>
          <w:lang w:val="ro-MD"/>
        </w:rPr>
      </w:pPr>
      <w:r>
        <w:rPr>
          <w:rFonts w:eastAsia="Calibri" w:eastAsiaTheme="minorHAnsi"/>
          <w:i/>
          <w:color w:val="000000"/>
          <w:sz w:val="24"/>
          <w:lang w:val="ro-MD" w:eastAsia="en-US"/>
        </w:rPr>
        <w:t>factor de putere pe fiecare fază.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2.9 Verificarea funcționalității corecte în caz de avarie pe rețea la intrarea by-pass-ului.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 xml:space="preserve">2.2.10 Verificarea funcționalității corecte a Transferurilor în by-pa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 xml:space="preserve">2.2.11 Verificarea descărcării bateri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2.12 Verificarea în mod „manual bypass” a stării conectoarelor, condensatoarelor siguranţelor componente a echipamentului. Emisie a raportului pe rezultatele verificăr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2.13 Emiterea Raportului detaliat privind starea echipamentului „</w:t>
      </w:r>
      <w:r>
        <w:rPr>
          <w:rFonts w:cs="Times New Roman" w:ascii="Times New Roman" w:hAnsi="Times New Roman"/>
          <w:i/>
          <w:iCs/>
          <w:color w:val="000000"/>
          <w:sz w:val="24"/>
          <w:lang w:val="ro-MD"/>
        </w:rPr>
        <w:t>Archimod 80”</w:t>
      </w:r>
      <w:r>
        <w:rPr>
          <w:rFonts w:cs="Times New Roman" w:ascii="Times New Roman" w:hAnsi="Times New Roman"/>
          <w:color w:val="000000"/>
          <w:sz w:val="24"/>
          <w:lang w:val="ro-MD"/>
        </w:rPr>
        <w:t>, executarea și rezultatul verificărilor specificate în puncte 2.2.1 – 2.2.12 cu indicarea detaliată: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/>
        </w:rPr>
        <w:t xml:space="preserve">a erorilor sau alarme depistate cu descrierea recomandărilor de achiziționare a Serviciilor şi/sau 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/>
        </w:rPr>
        <w:t>a</w:t>
      </w:r>
      <w:r>
        <w:rPr>
          <w:color w:val="000000"/>
          <w:sz w:val="24"/>
          <w:lang w:val="ro-MD"/>
        </w:rPr>
        <w:t xml:space="preserve"> </w:t>
      </w:r>
      <w:r>
        <w:rPr>
          <w:rFonts w:eastAsia="Calibri" w:eastAsiaTheme="minorHAnsi"/>
          <w:color w:val="000000"/>
          <w:sz w:val="24"/>
          <w:lang w:val="ro-MD"/>
        </w:rPr>
        <w:t>componentelor pentru schimbare (înlocuire),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 w:eastAsia="en-US"/>
        </w:rPr>
        <w:t>a bunurilor sau acțiunilor necesare pentru înlăturarea erorilor sau alarme depistate;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 w:eastAsia="en-US"/>
        </w:rPr>
        <w:t>a perioadei recomandate pentru executarea acțiunilor respective;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 w:eastAsia="en-US"/>
        </w:rPr>
        <w:t>a bugetului estimativ necesar pentru achiziționarea bunurilor sau acțiunilor necesare pentru</w:t>
      </w:r>
    </w:p>
    <w:p>
      <w:pPr>
        <w:pStyle w:val="ListParagraph"/>
        <w:numPr>
          <w:ilvl w:val="0"/>
          <w:numId w:val="4"/>
        </w:numPr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 w:eastAsia="en-US"/>
        </w:rPr>
        <w:t>înlăturarea erorilor sau alarme depistate.</w:t>
      </w:r>
    </w:p>
    <w:p>
      <w:pPr>
        <w:pStyle w:val="ListParagraph"/>
        <w:ind w:left="780" w:hanging="0"/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o-MD"/>
        </w:rPr>
        <w:t>2.3. Prestatorul va asigura servicii de profilaxie a echipamentului UPS „Archimod 80”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ro-MD"/>
        </w:rPr>
      </w:pPr>
      <w:r>
        <w:rPr>
          <w:rFonts w:cs="Times New Roman" w:ascii="Times New Roman" w:hAnsi="Times New Roman"/>
          <w:color w:val="000000"/>
          <w:sz w:val="24"/>
          <w:lang w:val="ro-MD"/>
        </w:rPr>
        <w:t>2.3.1 Profilaxia, curățirea blocurilor echipamentului în conformitate cu cerințele instrucțiunii de întreținere a producătorului, care trebuie să conțină minim: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/>
        </w:rPr>
        <w:t xml:space="preserve">curățirea blocului de putere, ventilatoarelor, alte componente ale echipamentului; 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 w:eastAsiaTheme="minorHAnsi"/>
          <w:color w:val="000000"/>
          <w:sz w:val="24"/>
          <w:lang w:val="ro-MD"/>
        </w:rPr>
      </w:pPr>
      <w:r>
        <w:rPr>
          <w:rFonts w:eastAsia="Calibri" w:eastAsiaTheme="minorHAnsi"/>
          <w:color w:val="000000"/>
          <w:sz w:val="24"/>
          <w:lang w:val="ro-MD" w:eastAsia="en-US"/>
        </w:rPr>
        <w:t>profilaxia conexiunii externe și inter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lang w:val="ro-M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lang w:val="ro-MD"/>
        </w:rPr>
        <w:t>Prestatorul este obligat:</w:t>
      </w:r>
    </w:p>
    <w:p>
      <w:pPr>
        <w:pStyle w:val="ListParagraph"/>
        <w:numPr>
          <w:ilvl w:val="0"/>
          <w:numId w:val="2"/>
        </w:numPr>
        <w:spacing w:before="0" w:after="25"/>
        <w:contextualSpacing/>
        <w:jc w:val="both"/>
        <w:rPr>
          <w:rFonts w:eastAsia="Calibri" w:eastAsiaTheme="minorHAnsi"/>
          <w:sz w:val="24"/>
          <w:lang w:val="ro-MD"/>
        </w:rPr>
      </w:pPr>
      <w:r>
        <w:rPr>
          <w:rFonts w:eastAsia="Calibri" w:eastAsiaTheme="minorHAnsi"/>
          <w:sz w:val="24"/>
          <w:lang w:val="ro-MD"/>
        </w:rPr>
        <w:t>să asigure calitatea serviciilor prestate în conformitate cu „CERINȚE TEHNICE” din prezenta Anexă pe perioada valabilității contractului;</w:t>
      </w:r>
    </w:p>
    <w:p>
      <w:pPr>
        <w:pStyle w:val="ListParagraph"/>
        <w:numPr>
          <w:ilvl w:val="0"/>
          <w:numId w:val="2"/>
        </w:numPr>
        <w:spacing w:before="0" w:after="25"/>
        <w:contextualSpacing/>
        <w:jc w:val="both"/>
        <w:rPr>
          <w:rFonts w:eastAsia="Calibri" w:eastAsiaTheme="minorHAnsi"/>
          <w:sz w:val="24"/>
          <w:lang w:val="ro-MD"/>
        </w:rPr>
      </w:pPr>
      <w:r>
        <w:rPr>
          <w:rFonts w:eastAsia="Calibri" w:eastAsiaTheme="minorHAnsi"/>
          <w:sz w:val="24"/>
          <w:lang w:val="ro-MD" w:eastAsia="en-US"/>
        </w:rPr>
        <w:t xml:space="preserve">să respecte normele de protecție a muncii și de securitate autoincendiară în timpul prestării serviciilor; </w:t>
      </w:r>
    </w:p>
    <w:p>
      <w:pPr>
        <w:pStyle w:val="ListParagraph"/>
        <w:numPr>
          <w:ilvl w:val="0"/>
          <w:numId w:val="2"/>
        </w:numPr>
        <w:spacing w:before="0" w:after="25"/>
        <w:contextualSpacing/>
        <w:jc w:val="both"/>
        <w:rPr>
          <w:rFonts w:eastAsia="Calibri" w:eastAsiaTheme="minorHAnsi"/>
          <w:sz w:val="24"/>
          <w:lang w:val="ro-MD"/>
        </w:rPr>
      </w:pPr>
      <w:r>
        <w:rPr>
          <w:rFonts w:eastAsia="Calibri" w:eastAsiaTheme="minorHAnsi"/>
          <w:sz w:val="24"/>
          <w:lang w:val="ro-MD" w:eastAsia="en-US"/>
        </w:rPr>
        <w:t xml:space="preserve">să emite </w:t>
      </w:r>
      <w:r>
        <w:rPr>
          <w:rFonts w:eastAsia="Calibri" w:eastAsiaTheme="minorHAnsi"/>
          <w:i/>
          <w:iCs/>
          <w:sz w:val="24"/>
          <w:lang w:val="ro-MD" w:eastAsia="en-US"/>
        </w:rPr>
        <w:t xml:space="preserve">acte de prestare a serviciilor </w:t>
      </w:r>
      <w:r>
        <w:rPr>
          <w:rFonts w:eastAsia="Calibri" w:eastAsiaTheme="minorHAnsi"/>
          <w:sz w:val="24"/>
          <w:lang w:val="ro-MD" w:eastAsia="en-US"/>
        </w:rPr>
        <w:t>după prestarea serviciilor indicate în pct. 1 și pct. 2 din prezenta Anex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o-MD"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lang w:val="ro-MD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lang w:val="ro-MD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5f0c"/>
    <w:rPr>
      <w:rFonts w:ascii="Tahoma" w:hAnsi="Tahoma" w:cs="Tahoma"/>
      <w:sz w:val="16"/>
      <w:szCs w:val="16"/>
    </w:rPr>
  </w:style>
  <w:style w:type="character" w:styleId="ListParagraphChar" w:customStyle="1">
    <w:name w:val="List Paragraph Char"/>
    <w:link w:val="ListParagraph"/>
    <w:uiPriority w:val="34"/>
    <w:qFormat/>
    <w:locked/>
    <w:rsid w:val="0014509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5f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14509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997</Words>
  <Characters>5688</Characters>
  <CharactersWithSpaces>66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3:00Z</dcterms:created>
  <dc:creator>Prozorov Angela Vasile</dc:creator>
  <dc:description/>
  <dc:language>en-US</dc:language>
  <cp:lastModifiedBy>Turtureanu Daniela Alexandru</cp:lastModifiedBy>
  <dcterms:modified xsi:type="dcterms:W3CDTF">2023-10-27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