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Cs w:val="24"/>
          <w:u w:val="single"/>
          <w:lang w:val="en-US"/>
        </w:rPr>
        <w:t>servicii de încărcare cu toner a imprimantelor laser şi cartuşe de toner</w:t>
      </w:r>
      <w:r>
        <w:rPr>
          <w:b/>
          <w:sz w:val="24"/>
          <w:szCs w:val="24"/>
          <w:lang w:val="ro-RO"/>
        </w:rPr>
        <w:t>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rerea ofertelor de preţ</w:t>
      </w:r>
      <w:r>
        <w:rPr>
          <w:b/>
          <w:sz w:val="24"/>
          <w:szCs w:val="24"/>
          <w:lang w:val="ro-RO"/>
        </w:rPr>
        <w:t>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- 254 – 8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>dp</w:t>
      </w:r>
      <w:r>
        <w:rPr>
          <w:b/>
          <w:sz w:val="24"/>
          <w:szCs w:val="24"/>
          <w:shd w:fill="FFFFFF" w:val="clear"/>
          <w:lang w:val="en-US"/>
        </w:rPr>
        <w:t>_chisinau@igp.gov.md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gor.agapii@igp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07"/>
        <w:gridCol w:w="2861"/>
        <w:gridCol w:w="992"/>
        <w:gridCol w:w="1134"/>
        <w:gridCol w:w="1559"/>
        <w:gridCol w:w="1528"/>
      </w:tblGrid>
      <w:tr>
        <w:trPr>
          <w:trHeight w:val="5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Cartuş „Canon” şi „HP” series (Canon: FX9/FX10, EP22, EP 27, CRG703, CRG712, CRG725, CRG728, CRG737; HP: Q2612, HCE278, HCE285, W1106a şi HP39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Cartuş „Samsung” series (D101, D108, D109, ML1210, ML1610, ML1710 şi SCX4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00000-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Servicii de încărcare a cartuşului, inclusiv si toner la imprimantele „Canon” şi „HP” series (Canon: FX9/FX10, EP22, EP 27, CRG703, CRG712, CRG725, CRG728, CRG737; HP: Q2612, HCE278, HCE285, W1106a şi HP3906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ervicii de încărcare a cartuşului, inclusiv si toner la imprimantele „Samsung” series (D101, D108, D109, ML1210, ML1610, ML1710 şi SCX4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ervicii de încărcare a cartuşului, inclusiv toner si chip. La imprimanta  „Xerox Workcentre PRO 128” (6R011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ervicii de încărcare a cartuşului, inclusiv si toner la imprimantele „Xerox” series (3117 şi 31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Servicii de încărcare a cartuşului, inclusiv toner si chip. La imprimanta  „Lexmark” (E260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Cerneală pentru imprimanta Epson L210, L220, L3100 şi L13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Fotoreceptor cu instalare la „Canon” şi „HP” series (Canon: FX9/FX10, EP22, EP 27, CRG703, CRG712, CRG725, CRG728, CRG737; HP: Q2612, HCE278, HCE285, W1106a şi HP3906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Fotoreceptor cu instalare la „Samsung” series (D101, D108, D109, ML1210, ML1610, ML1710 şi SCX4200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>
                <w:lang w:val="en-US"/>
              </w:rPr>
              <w:t>Cleaning blade, Doctor blade, PCR, Mag Roll  cu instalare „Canon” şi „HP” series (Canon: FX9/FX10, EP22, EP 27, CRG703, CRG712, CRG725, CRG728, CRG737; HP: Q2612, HCE278, HCE285, W1106a şi HP39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>
                <w:lang w:val="en-US"/>
              </w:rPr>
              <w:t>Termopeliculă cu instalare la „Canon” şi „HP” series (Canon: FX9/FX10, EP22, EP 27, CRG703, CRG712, CRG725, CRG728, CRG737; HP: Q2612, HCE278, HCE285, W1106a şi HP39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/>
              <w:t>Diagnosticarea impriman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FF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>efectuarea servicii de încărcare cu toner a imprimantelor laser şi cartuşe de toner 01.02.2021-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________</w:t>
      </w:r>
      <w:r>
        <w:rPr>
          <w:sz w:val="24"/>
          <w:szCs w:val="24"/>
          <w:u w:val="single"/>
          <w:shd w:fill="FFFFFF" w:val="clear"/>
          <w:lang w:val="ro-RO"/>
        </w:rPr>
        <w:t>31.12.2021</w:t>
      </w:r>
      <w:r>
        <w:rPr>
          <w:b/>
          <w:sz w:val="24"/>
          <w:szCs w:val="24"/>
          <w:shd w:fill="FFFFFF" w:val="clear"/>
          <w:lang w:val="en-US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_______</w:t>
      </w:r>
      <w:r>
        <w:rPr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</w:t>
      </w:r>
      <w:r>
        <w:rPr/>
        <w:t xml:space="preserve">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 xml:space="preserve">Ofert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în conformitate cu Formularul F3.1, confirmată prin semnătura electronică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iCs/>
                <w:szCs w:val="24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înregistrare a întreprinderii şi Extrasul de la Camera de Întregistrare de Sta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 s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iCs/>
                <w:szCs w:val="24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 xml:space="preserve">copie eliberat de banca deţinătoare de cont </w:t>
            </w:r>
            <w:r>
              <w:rPr>
                <w:lang w:val="en-US"/>
              </w:rPr>
              <w:t>s</w:t>
            </w:r>
            <w:r>
              <w:rPr>
                <w:iCs/>
                <w:lang w:val="en-US"/>
              </w:rPr>
              <w:t>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iCs/>
                <w:szCs w:val="24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fr-FR" w:eastAsia="en-US"/>
              </w:rPr>
              <w:t>Lista fondatorilor operatorilor economici</w:t>
            </w:r>
            <w:r>
              <w:rPr>
                <w:b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– nume, prenume, cod person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fr-FR" w:eastAsia="en-US"/>
              </w:rPr>
            </w:pPr>
            <w:r>
              <w:rPr>
                <w:lang w:val="fr-FR" w:eastAsia="en-US"/>
              </w:rPr>
              <w:t>S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iCs/>
                <w:szCs w:val="24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privind lipsa datoriilor la Bugetul de Sta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 eliberat de Inspectoratul Fiscal(valabilitatea certificatului-conform cerinţelor Inspectoratului Fiscal al Republicii Moldova)</w:t>
            </w:r>
            <w:r>
              <w:rPr>
                <w:lang w:val="en-US"/>
              </w:rPr>
              <w:t xml:space="preserve"> s</w:t>
            </w:r>
            <w:r>
              <w:rPr>
                <w:iCs/>
                <w:lang w:val="en-US"/>
              </w:rPr>
              <w:t>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iCs/>
                <w:szCs w:val="24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cel mai scăzut pre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[ora exactă] 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[data] 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  <w:t xml:space="preserve">    </w:t>
      </w:r>
      <w:r>
        <w:rPr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SIA RSAP</w:t>
      </w:r>
      <w:r>
        <w:rPr>
          <w:sz w:val="24"/>
          <w:szCs w:val="24"/>
          <w:u w:val="single"/>
          <w:shd w:fill="FFFFFF" w:val="clear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rFonts w:eastAsia="Times New Roman"/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nu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__nu se aplică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FF" w:val="clear"/>
          <w:lang w:val="ro-RO"/>
        </w:rPr>
        <w:t>Lilian LUCA</w:t>
      </w:r>
      <w:r>
        <w:rPr>
          <w:sz w:val="24"/>
          <w:szCs w:val="24"/>
          <w:u w:val="single"/>
          <w:shd w:fill="FFFFFF" w:val="clear"/>
          <w:lang w:val="ro-RO"/>
        </w:rPr>
        <w:t xml:space="preserve">  ___________________</w:t>
      </w:r>
      <w:r>
        <w:rPr>
          <w:b/>
          <w:sz w:val="24"/>
          <w:szCs w:val="24"/>
          <w:lang w:val="en-US"/>
        </w:rPr>
        <w:t xml:space="preserve">               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Computer</dc:creator>
  <dc:description/>
  <cp:keywords/>
  <dc:language>en-US</dc:language>
  <cp:lastModifiedBy>Пользователь</cp:lastModifiedBy>
  <cp:lastPrinted>2016-04-27T14:10:00Z</cp:lastPrinted>
  <dcterms:modified xsi:type="dcterms:W3CDTF">2020-12-10T12:12:00Z</dcterms:modified>
  <cp:revision>17</cp:revision>
  <dc:subject/>
  <dc:title>  ANUNȚ DE PARTICIPARE</dc:title>
</cp:coreProperties>
</file>