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1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-421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-421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-421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421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421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-421" w:hanging="0"/>
        <w:jc w:val="center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„</w:t>
      </w:r>
      <w:r>
        <w:rPr>
          <w:b/>
          <w:sz w:val="24"/>
          <w:szCs w:val="24"/>
          <w:lang w:val="ro-RO" w:eastAsia="ru-RU"/>
        </w:rPr>
        <w:t>Rechizite de birou și plicuri</w:t>
      </w:r>
      <w:r>
        <w:rPr>
          <w:b/>
          <w:bCs/>
          <w:sz w:val="24"/>
          <w:szCs w:val="24"/>
          <w:lang w:val="ro-RO" w:eastAsia="ru-RU"/>
        </w:rPr>
        <w:t>”</w:t>
      </w:r>
    </w:p>
    <w:p>
      <w:pPr>
        <w:pStyle w:val="Normal"/>
        <w:ind w:right="-421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-421"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-421"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mun. Chișinău, or. Cricova, str. Luceafărul, 9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 453-630, 0699 72 905.</w:t>
      </w:r>
    </w:p>
    <w:p>
      <w:pPr>
        <w:pStyle w:val="Normal"/>
        <w:ind w:right="-421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</w:t>
      </w:r>
      <w:r>
        <w:rPr>
          <w:bCs/>
          <w:sz w:val="24"/>
          <w:szCs w:val="24"/>
          <w:lang w:val="ro-RO" w:eastAsia="ru-RU"/>
        </w:rPr>
        <w:t>5. Adresa de e-mail şi pagina web oficială ale autorităţiicontractante:</w:t>
      </w:r>
      <w:r>
        <w:rPr>
          <w:b/>
          <w:bCs/>
          <w:sz w:val="24"/>
          <w:szCs w:val="24"/>
          <w:u w:val="single"/>
          <w:lang w:val="ro-RO" w:eastAsia="ru-RU"/>
        </w:rPr>
        <w:t>p4logistica@anp.gov.md</w:t>
      </w:r>
      <w:r>
        <w:rPr>
          <w:sz w:val="24"/>
          <w:szCs w:val="24"/>
          <w:u w:val="single"/>
          <w:lang w:val="ro-RO" w:eastAsia="ru-RU"/>
        </w:rPr>
        <w:t>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-421"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-421"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1984"/>
        <w:gridCol w:w="992"/>
        <w:gridCol w:w="1135"/>
        <w:gridCol w:w="3387"/>
        <w:gridCol w:w="14"/>
        <w:gridCol w:w="1085"/>
        <w:gridCol w:w="13"/>
      </w:tblGrid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numirea bunurilor solicitate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itate de măsură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itatea</w:t>
            </w:r>
          </w:p>
        </w:tc>
        <w:tc>
          <w:tcPr>
            <w:tcW w:w="340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tehnică deplină solicitată, standardele de referință</w:t>
            </w:r>
          </w:p>
        </w:tc>
        <w:tc>
          <w:tcPr>
            <w:tcW w:w="109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12" w:right="-135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loarea estimat</w:t>
            </w:r>
            <w:r>
              <w:rPr>
                <w:kern w:val="0"/>
                <w:sz w:val="24"/>
                <w:szCs w:val="24"/>
                <w:lang w:val="ro-RO" w:bidi="ar-SA"/>
              </w:rPr>
              <w:t>ă lei,</w:t>
            </w:r>
          </w:p>
          <w:p>
            <w:pPr>
              <w:pStyle w:val="NoSpacing"/>
              <w:widowControl/>
              <w:spacing w:before="0" w:after="0"/>
              <w:ind w:left="-112" w:right="-135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fără TVA)</w:t>
            </w:r>
          </w:p>
        </w:tc>
      </w:tr>
      <w:tr>
        <w:trPr>
          <w:trHeight w:val="198" w:hRule="atLeast"/>
        </w:trPr>
        <w:tc>
          <w:tcPr>
            <w:tcW w:w="9744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Lot 1 - Rechizite de birou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1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0192000-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ix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de culoare albast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  <w:r>
              <w:rPr>
                <w:kern w:val="0"/>
                <w:sz w:val="22"/>
                <w:szCs w:val="22"/>
                <w:lang w:bidi="ar-SA"/>
              </w:rPr>
              <w:t>0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Pix cu bilă, culoarea corpului  semi-transparent, grosime 0,7 mm, culoarea cernelei albastru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shd w:fill="FFFFFF" w:val="clear"/>
                <w:lang w:val="en-US" w:bidi="ar-SA"/>
              </w:rPr>
              <w:t>Analogic Pix Pensan My-Tech.</w:t>
            </w:r>
          </w:p>
        </w:tc>
        <w:tc>
          <w:tcPr>
            <w:tcW w:w="1098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19 070,8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2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ix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e culoare neag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  <w:r>
              <w:rPr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Pix cu bilă, culoarea corpului  semi-transparent, grosime 0,7 mm, culoarea cernelei negru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shd w:fill="FFFFFF" w:val="clear"/>
                <w:lang w:val="en-US" w:bidi="ar-SA"/>
              </w:rPr>
              <w:t>Analogic Pix Pensan My-Tech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3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ix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e culoare roș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  <w:r>
              <w:rPr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Pix cu bilă, culoarea corpului  semi-transparent, grosime 0,7 mm, culoarea cernelei roși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shd w:fill="FFFFFF" w:val="clear"/>
                <w:lang w:val="en-US" w:bidi="ar-SA"/>
              </w:rPr>
              <w:t>Analogic Pix Pensan My-Tech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4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rei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  <w:r>
              <w:rPr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reion cu grafit, duritatea HB, cu radieră, forma carcasei hexagonală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5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die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  <w:r>
              <w:rPr>
                <w:kern w:val="0"/>
                <w:sz w:val="22"/>
                <w:szCs w:val="22"/>
                <w:lang w:val="ro-RO" w:bidi="ar-SA"/>
              </w:rPr>
              <w:t>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 dreptunghiulară, material moale, nu este abraziv, mărime medie, culoare alb, nu lasă urme pe hîrtie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6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scuțito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  <w:r>
              <w:rPr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n metal, lama durabilă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7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ps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uti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se nr. 10, din metal, culoare argintiu, 1000 buc/cutie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8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ps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uti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  <w:r>
              <w:rPr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se nr. 24/6, din metal, culoare argintiu, 1000 buc/cutie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ro-RO" w:bidi="ar-SA"/>
              </w:rPr>
              <w:t>.9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rector-pi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  <w:r>
              <w:rPr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olum minim 12 ml, peniță metalică, ușor de aplicat pe hîrtie cu uscare rapidă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1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rector-band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 mm x 8 m, blister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1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 metalic, dimensiune 12 cm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+/-1 cm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12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ul</w:t>
            </w:r>
            <w:r>
              <w:rPr>
                <w:kern w:val="0"/>
                <w:sz w:val="22"/>
                <w:szCs w:val="22"/>
                <w:lang w:val="ro-RO" w:bidi="ar-SA"/>
              </w:rPr>
              <w:t>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iametru 3 mm, lungime 15,6 cm </w:t>
            </w:r>
            <w:r>
              <w:rPr>
                <w:kern w:val="0"/>
                <w:sz w:val="22"/>
                <w:szCs w:val="22"/>
                <w:lang w:val="ro-RO" w:bidi="ar-SA"/>
              </w:rPr>
              <w:t>+/-1 cm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ro-RO" w:bidi="ar-SA"/>
              </w:rPr>
              <w:t>.13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ță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pentru arhiv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alb, cu o grosime totală de 1 mm, lungimea 1000 m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ro-RO" w:bidi="ar-SA"/>
              </w:rPr>
              <w:t>.14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andă adeziv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transparentă, dimensiuni 48 mm x 180 m (45 microni)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15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andă adeziv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transparentă, dimensiuni 18 mm x 30 m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ro-RO" w:bidi="ar-SA"/>
              </w:rPr>
              <w:t>.16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l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ro-RO" w:bidi="ar-SA"/>
              </w:rPr>
              <w:t>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A4, intensitate lucioasă, cantitate 100 buc/set, grosime 40 mkm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17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ârtie pentru notiț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ro-RO" w:bidi="ar-SA"/>
              </w:rPr>
              <w:t>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b de hîrtie albă pentru notițe, dimensiuni 90 x 90 x 90 mm, cantitate 1000 file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18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dex-uri din plas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ărime 45 x 12 mm, culori în box 5, minim 20 file/culoare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19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Hârtie pentru notițe cu strat adezi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ărime 76 x 76 mm, cantitatea 100 file/box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2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deziv-crei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  <w:r>
              <w:rPr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pici stick, greutate 36 gr., uscare rapidă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2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deziv P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878787"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ază PVA, greutate 250 gr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22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ârtie co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achet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ârtie colorată pe ambele părți, format A4, densitate 80 (gr./m2), cantitate 250 foi, diverse culori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2</w:t>
            </w: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ârtie fo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4 impreso, lucioasă 160 gr/m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100 foi)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2</w:t>
            </w: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loc hîrtie pentu flipchar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ârtie pentru tabla-flipchart ambalare: 20 de foi nealiniate, dimensiunea rezervei de hîrtie: 84 x 64 cm, densitate 80 gr/m2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25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reioane color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 de creioane colorate, forma rotundă, culori 18/set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rton al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ntitate 10 file/set, format A4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27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ti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ărime 28 mm, cantitate 100 buc/cutie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28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ti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ărime 50 mm, cantitate 100 buc/cutie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29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rk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uloare albastru, tip permanent, corp din plastic, vîrf rotund, capac și extremități în culoarea scrierii. 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Analogic (office line)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30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rk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negru, tip permanent, corp din plastic, vîrf rotund, capac și extremități în culoarea scrieri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Analogic (office line)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31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rk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uloare roșie, tip permanent, corp din plastic, vîrf rotund, capac și extremități în culoarea scrierii. 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Analogic (office line)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32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arfe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ungime 215 mm, insertii din cauciu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33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psator 24/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ărimea capselor 24/6, carcasă din metal, capacitatea de capsare minim 30 foi cu densitate 80 gr/m2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34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aps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35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erfor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n metal, puterea de perforare minim 20 foi cu densitate 80 gr/m2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36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igl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n metal, lungimea de 30 cm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37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sar carton fără șin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nsitatea 260 gr/m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utilizată pentru arhivare, format A4, culoare alb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38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iblioraf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A4, dimensiune cotor 70 mm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39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gistru 48 foi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A4, în pătrățele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4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gistre 60 foi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A4, în pătrățele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left="-105" w:right="-102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4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gistru 96 foi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0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A4, în pătrățele.</w:t>
            </w:r>
          </w:p>
        </w:tc>
        <w:tc>
          <w:tcPr>
            <w:tcW w:w="109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646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Total lot nr. 1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9 070,8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44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 xml:space="preserve">Lot 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 -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 xml:space="preserve"> Plicuri</w:t>
            </w:r>
          </w:p>
        </w:tc>
      </w:tr>
      <w:tr>
        <w:trPr>
          <w:trHeight w:val="83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1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right="-8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0199230-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</w:t>
            </w:r>
            <w:r>
              <w:rPr>
                <w:kern w:val="0"/>
                <w:sz w:val="22"/>
                <w:szCs w:val="22"/>
                <w:lang w:bidi="ar-SA"/>
              </w:rPr>
              <w:t>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"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0</w:t>
            </w:r>
          </w:p>
        </w:tc>
        <w:tc>
          <w:tcPr>
            <w:tcW w:w="3387" w:type="dxa"/>
            <w:tcBorders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mensiuni 114x</w:t>
            </w:r>
            <w:r>
              <w:rPr>
                <w:kern w:val="0"/>
                <w:sz w:val="22"/>
                <w:szCs w:val="22"/>
                <w:lang w:val="ro-RO" w:bidi="ar-SA"/>
              </w:rPr>
              <w:t>162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mm, hîrtie albă </w:t>
            </w: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  <w:r>
              <w:rPr>
                <w:kern w:val="0"/>
                <w:sz w:val="22"/>
                <w:szCs w:val="22"/>
                <w:lang w:val="en-US" w:bidi="ar-SA"/>
              </w:rPr>
              <w:t>0gr./m2, lipire cu bandă siliconată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9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5 095,83</w:t>
            </w:r>
          </w:p>
          <w:p>
            <w:pPr>
              <w:pStyle w:val="NoSpacing"/>
              <w:widowControl/>
              <w:spacing w:before="0" w:after="0"/>
              <w:ind w:right="-8" w:firstLine="70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2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8" w:firstLine="709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8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3387" w:type="dxa"/>
            <w:tcBorders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Dimensiuni 1</w:t>
            </w:r>
            <w:r>
              <w:rPr>
                <w:kern w:val="0"/>
                <w:sz w:val="22"/>
                <w:szCs w:val="22"/>
                <w:shd w:fill="FFFFFF" w:val="clear"/>
                <w:lang w:val="ro-RO" w:bidi="ar-SA"/>
              </w:rPr>
              <w:t xml:space="preserve">62 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x 229 mm, hîrtie albă 90gr./m</w:t>
            </w:r>
            <w:r>
              <w:rPr>
                <w:kern w:val="0"/>
                <w:sz w:val="22"/>
                <w:szCs w:val="22"/>
                <w:shd w:fill="FFFFFF" w:val="clear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, lipire cu bandă siliconată.</w:t>
            </w:r>
          </w:p>
        </w:tc>
        <w:tc>
          <w:tcPr>
            <w:tcW w:w="1099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8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3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ic cu burdu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" w:firstLine="709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"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3387" w:type="dxa"/>
            <w:tcBorders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mensiuni 250 x 353 mm x 5 cm, kraft cu burduf 5 cm, bandă siliconată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099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4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ic cu burdu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"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3387" w:type="dxa"/>
            <w:tcBorders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ic cu burduf 70mm,  280 x 365 x 70mm, hârtie kraft armat 130 gr/m2, lipire cu bandă siliconică.</w:t>
            </w:r>
          </w:p>
        </w:tc>
        <w:tc>
          <w:tcPr>
            <w:tcW w:w="1099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5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ic cu burdu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"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3387" w:type="dxa"/>
            <w:tcBorders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ic cu burduf 70 mm,  300 x 470 x 70mm, hârtie kraft armat 130 gr/m2, lipire cu bandă siliconică.</w:t>
            </w:r>
          </w:p>
        </w:tc>
        <w:tc>
          <w:tcPr>
            <w:tcW w:w="1099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8632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" w:firstLine="709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Total lot nr.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8" w:firstLine="709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5 095,83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863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right="-8" w:firstLine="70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iv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 totală lei, fără TVA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left="-112" w:right="-8" w:firstLine="709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4 166,67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right="-421" w:firstLine="567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421" w:firstLine="567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 xml:space="preserve">Preturile pentru bunurilee solicitate se indică în lei moldovenești, </w:t>
      </w:r>
      <w:r>
        <w:rPr>
          <w:b/>
          <w:i/>
          <w:sz w:val="24"/>
          <w:szCs w:val="24"/>
          <w:u w:val="single"/>
          <w:lang w:val="ro-MD"/>
        </w:rPr>
        <w:t>cu două cifre după virgulă</w:t>
      </w:r>
      <w:r>
        <w:rPr>
          <w:bCs/>
          <w:i/>
          <w:sz w:val="24"/>
          <w:szCs w:val="24"/>
          <w:lang w:val="ro-MD"/>
        </w:rPr>
        <w:t xml:space="preserve">. </w:t>
      </w:r>
    </w:p>
    <w:p>
      <w:pPr>
        <w:pStyle w:val="NoSpacing"/>
        <w:ind w:right="-421"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ro-RO"/>
        </w:rPr>
        <w:t xml:space="preserve">         </w:t>
      </w:r>
      <w:r>
        <w:rPr>
          <w:i/>
          <w:iCs/>
          <w:sz w:val="24"/>
          <w:szCs w:val="24"/>
          <w:lang w:val="ro-MD"/>
        </w:rPr>
        <w:t xml:space="preserve">În situația identificării de către Penitenciarul </w:t>
      </w:r>
      <w:r>
        <w:rPr>
          <w:i/>
          <w:iCs/>
          <w:sz w:val="24"/>
          <w:szCs w:val="24"/>
          <w:lang w:val="pt-BR"/>
        </w:rPr>
        <w:t>nr. 4-Cricova</w:t>
      </w:r>
      <w:r>
        <w:rPr>
          <w:i/>
          <w:iCs/>
          <w:sz w:val="24"/>
          <w:szCs w:val="24"/>
          <w:lang w:val="ro-MD"/>
        </w:rPr>
        <w:t xml:space="preserve"> a </w:t>
      </w:r>
      <w:r>
        <w:rPr>
          <w:b/>
          <w:i/>
          <w:iCs/>
          <w:sz w:val="24"/>
          <w:szCs w:val="24"/>
          <w:u w:val="single"/>
          <w:lang w:val="ro-MD"/>
        </w:rPr>
        <w:t>diferenței între suma prețurilor unitare și prețul total din ofertă</w:t>
      </w:r>
      <w:r>
        <w:rPr>
          <w:i/>
          <w:iCs/>
          <w:sz w:val="24"/>
          <w:szCs w:val="24"/>
          <w:lang w:val="ro-MD"/>
        </w:rPr>
        <w:t xml:space="preserve">, urmează </w:t>
      </w:r>
      <w:r>
        <w:rPr>
          <w:b/>
          <w:i/>
          <w:iCs/>
          <w:sz w:val="24"/>
          <w:szCs w:val="24"/>
          <w:u w:val="single"/>
          <w:lang w:val="ro-MD"/>
        </w:rPr>
        <w:t>a fi luat în calcul prețul unitar fără TVA</w:t>
      </w:r>
      <w:r>
        <w:rPr>
          <w:i/>
          <w:iCs/>
          <w:sz w:val="24"/>
          <w:szCs w:val="24"/>
          <w:lang w:val="ro-MD"/>
        </w:rPr>
        <w:t xml:space="preserve">, iar suma totală va fi corectată corespunzător, fiind coordonată în prealabil cu operatorul economic. </w:t>
      </w:r>
      <w:r>
        <w:rPr>
          <w:i/>
          <w:iCs/>
          <w:sz w:val="24"/>
          <w:szCs w:val="24"/>
          <w:lang w:val="en-US"/>
        </w:rPr>
        <w:t>Dacă ofertantul nu va accepta corec</w:t>
      </w:r>
      <w:r>
        <w:rPr>
          <w:i/>
          <w:iCs/>
          <w:sz w:val="24"/>
          <w:szCs w:val="24"/>
          <w:lang w:val="ro-RO"/>
        </w:rPr>
        <w:t>tarea</w:t>
      </w:r>
      <w:r>
        <w:rPr>
          <w:i/>
          <w:iCs/>
          <w:sz w:val="24"/>
          <w:szCs w:val="24"/>
          <w:lang w:val="en-US"/>
        </w:rPr>
        <w:t xml:space="preserve"> acestor erori, oferta, în consecință, va fi respinsă.</w:t>
      </w:r>
    </w:p>
    <w:p>
      <w:pPr>
        <w:pStyle w:val="NoSpacing"/>
        <w:ind w:right="-421"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pt-BR"/>
        </w:rPr>
        <w:t xml:space="preserve">         </w:t>
      </w:r>
      <w:r>
        <w:rPr>
          <w:i/>
          <w:iCs/>
          <w:sz w:val="24"/>
          <w:szCs w:val="24"/>
          <w:lang w:val="en-US"/>
        </w:rPr>
        <w:t xml:space="preserve">În temeiul art. 19 al. 3 lit. d) din Legea nr. 131/2015, privind achizițiile publice, Penitenciarul </w:t>
      </w:r>
      <w:r>
        <w:rPr>
          <w:i/>
          <w:iCs/>
          <w:sz w:val="24"/>
          <w:szCs w:val="24"/>
          <w:lang w:val="pt-BR"/>
        </w:rPr>
        <w:t>nr. 4-Cricova, va exclude din procedura de atribuire a contractului de achiziții publice orice ofertant în cazul prezentării informațiilor false sau neprezentării informațiilor solicitate de Penitenciarul nr. 4-Cricova, în scopul demonstrării îndeplinirii criteriilor de calificare și selecție.</w:t>
      </w:r>
    </w:p>
    <w:p>
      <w:pPr>
        <w:pStyle w:val="Normal"/>
        <w:ind w:right="-421" w:firstLine="567"/>
        <w:rPr>
          <w:bCs/>
          <w:sz w:val="8"/>
          <w:szCs w:val="8"/>
          <w:lang w:eastAsia="ru-RU"/>
        </w:rPr>
      </w:pPr>
      <w:r>
        <w:rPr>
          <w:bCs/>
          <w:sz w:val="8"/>
          <w:szCs w:val="8"/>
          <w:lang w:eastAsia="ru-RU"/>
        </w:rPr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-421"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- </w:t>
      </w:r>
      <w:r>
        <w:rPr>
          <w:b/>
          <w:bCs/>
          <w:sz w:val="24"/>
          <w:szCs w:val="24"/>
          <w:u w:val="single"/>
          <w:lang w:val="ro-RO" w:eastAsia="ru-RU"/>
        </w:rPr>
        <w:t>pentru mai multe loturi</w:t>
      </w:r>
      <w:r>
        <w:rPr>
          <w:b/>
          <w:bCs/>
          <w:sz w:val="24"/>
          <w:szCs w:val="24"/>
          <w:lang w:val="ro-RO" w:eastAsia="ru-RU"/>
        </w:rPr>
        <w:t>;</w:t>
      </w:r>
    </w:p>
    <w:p>
      <w:pPr>
        <w:pStyle w:val="Normal"/>
        <w:ind w:right="-421"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Bunurile vor fi  livrate de către ofertant la solicitarea beneficiarului în termen de 5 zile, la sediul Penitenciarului nr. 4-Cricova, mun. Chișinău, or. Cricova, str. Luceafărul, 9. Timpul de livrare: luni-vineri, orele 08:00-15:00.</w:t>
      </w:r>
      <w:r>
        <w:rPr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ind w:right="-421"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31.12.2025.</w:t>
      </w:r>
    </w:p>
    <w:p>
      <w:pPr>
        <w:pStyle w:val="Normal"/>
        <w:ind w:right="-421"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right="-421" w:firstLine="567"/>
        <w:rPr>
          <w:bCs/>
          <w:sz w:val="8"/>
          <w:szCs w:val="8"/>
          <w:lang w:val="ro-RO" w:eastAsia="ru-RU"/>
        </w:rPr>
      </w:pPr>
      <w:r>
        <w:rPr>
          <w:bCs/>
          <w:sz w:val="8"/>
          <w:szCs w:val="8"/>
          <w:lang w:val="ro-RO" w:eastAsia="ru-RU"/>
        </w:rPr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2224"/>
        <w:gridCol w:w="5292"/>
        <w:gridCol w:w="1355"/>
      </w:tblGrid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0" w:right="-105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 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anexa nr. 8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  din Documentația standard aprobată prin Ordinul MF nr. 115 din 15.09.2021. Termen de valabilitate a ofertei </w:t>
            </w:r>
            <w:r>
              <w:rPr>
                <w:b/>
                <w:bCs/>
                <w:kern w:val="0"/>
                <w:sz w:val="22"/>
                <w:szCs w:val="22"/>
                <w:lang w:val="pt-BR" w:eastAsia="en-US" w:bidi="ar-SA"/>
              </w:rPr>
              <w:t>30 de zile din data limită de depunere a ofertelor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 - confirmată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 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 semnătură electronică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 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ertificat, decizie de înregistrare a întreprinderii/extras din Registrul de stat al persoanelor juridice - 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>copie confirmată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ertificat de atribuire a contului bancar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liberat de banca deținătoare - copie confirmată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anexa nr. 2 din HG nr. 870 din 14.12.2022 - confirmată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semnătură electronică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-421"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Condiţii speciale de care depinde îndeplinirea contractului (indicaţi după caz) </w:t>
      </w:r>
      <w:r>
        <w:rPr>
          <w:b/>
          <w:sz w:val="24"/>
          <w:szCs w:val="24"/>
          <w:lang w:val="ro-RO" w:eastAsia="ru-RU"/>
        </w:rPr>
        <w:t>-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lei MD</w:t>
      </w:r>
      <w:r>
        <w:rPr>
          <w:b/>
          <w:bCs/>
          <w:sz w:val="24"/>
          <w:szCs w:val="24"/>
          <w:lang w:val="ro-RO" w:eastAsia="ru-RU"/>
        </w:rPr>
        <w:t>.</w:t>
      </w:r>
    </w:p>
    <w:p>
      <w:pPr>
        <w:pStyle w:val="Normal"/>
        <w:ind w:right="-421" w:firstLine="567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ind w:right="-421"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u w:val="single"/>
          <w:lang w:val="ro-RO" w:eastAsia="ru-RU"/>
        </w:rPr>
        <w:t>nu sunt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right="-421" w:firstLine="567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conform SIA ,,RSAP”.</w:t>
      </w:r>
    </w:p>
    <w:p>
      <w:pPr>
        <w:pStyle w:val="Normal"/>
        <w:ind w:right="-421" w:firstLine="567"/>
        <w:rPr>
          <w:b/>
          <w:b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u w:val="single"/>
          <w:lang w:val="ro-RO" w:eastAsia="ru-RU"/>
        </w:rPr>
        <w:t>o</w:t>
      </w:r>
      <w:r>
        <w:rPr>
          <w:b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b/>
          <w:bCs/>
          <w:sz w:val="24"/>
          <w:szCs w:val="24"/>
          <w:lang w:val="ro-RO" w:eastAsia="ru-RU"/>
        </w:rPr>
        <w:t>.</w:t>
      </w:r>
    </w:p>
    <w:p>
      <w:pPr>
        <w:pStyle w:val="Normal"/>
        <w:ind w:right="-421"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ind w:right="-421" w:firstLine="567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ind w:right="-421"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ind w:right="-421"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nu.</w:t>
      </w:r>
    </w:p>
    <w:p>
      <w:pPr>
        <w:pStyle w:val="Normal"/>
        <w:ind w:firstLine="42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  <w:r>
        <w:rPr>
          <w:sz w:val="24"/>
          <w:szCs w:val="24"/>
          <w:lang w:val="ro-RO" w:eastAsia="ru-RU"/>
        </w:rPr>
        <w:t xml:space="preserve"> ________________________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</w:t>
      </w:r>
      <w:r>
        <w:rPr>
          <w:bCs/>
          <w:sz w:val="24"/>
          <w:szCs w:val="24"/>
          <w:lang w:val="ro-RO" w:eastAsia="ru-RU"/>
        </w:rPr>
        <w:t>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</w:t>
      </w:r>
    </w:p>
    <w:p>
      <w:pPr>
        <w:pStyle w:val="Normal"/>
        <w:ind w:hanging="0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5" w:top="482" w:footer="2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7189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460c44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017d9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806225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60c44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017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622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9E5249-797D-472E-9654-3A2B1C28D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Pages>4</Pages>
  <Words>1568</Words>
  <Characters>8939</Characters>
  <CharactersWithSpaces>1048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2:00Z</dcterms:created>
  <dc:creator>SLA</dc:creator>
  <dc:description/>
  <dc:language>en-US</dc:language>
  <cp:lastModifiedBy>DF ANP</cp:lastModifiedBy>
  <cp:lastPrinted>2024-01-19T10:26:00Z</cp:lastPrinted>
  <dcterms:modified xsi:type="dcterms:W3CDTF">2025-02-17T09:15:00Z</dcterms:modified>
  <cp:revision>8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