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MD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 w:eastAsia="ru-RU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ÎNCHIRIEREA PATINOARULUI PENTRU ANTRENAMENT CONFORM NECESITĂȚILOR LTPS GLORIA</w:t>
      </w: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”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MD"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val="ro-MD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  <w:t xml:space="preserve">prin procedura d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Cerere a Ofertelor de Prețur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(tipul procedurii de achiziți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DETS sectorul Bota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10076010104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Bd. Traian 21/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0227767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achizitiidetsbotanica@gmail.com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  de la care se va putea obține accesul la documentația de atribuire: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https://achizitii.md/ro/public/tender/210052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_Organizație bugetar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/>
      </w:pPr>
      <w:r>
        <w:rPr/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8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20"/>
        <w:gridCol w:w="2408"/>
        <w:gridCol w:w="993"/>
        <w:gridCol w:w="1135"/>
        <w:gridCol w:w="2975"/>
        <w:gridCol w:w="1418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Nr. d/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Cantitate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E0E6EB" w:val="clear"/>
              </w:rPr>
              <w:t>70300000-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ÎNCHIRIEREA PATINOARULUI PENTRU ANTRENAMENT CONFORM NECESITĂȚILOR LTPS GLO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otarea patinoarulu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tilaj frigorific: 3bucăți a câte 270 k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erenul de gheață are dimensiunile de 30x60, înconjurat cu perile de protecție(h-1,1m) și sticlă de protecție(h-1,4m) destinată pentru teren de gheață. Dimensiunile terenului conform Federației Internaționale de Hochei - lungimea 56-61 m, lățimea 26-30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rat de cauciuc pentru mers cu patine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ănci pentru jucătorii din rezerv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anou pentru hoche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estiare dotate cu încălzire, cabine de duș și vice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recerea din vestiare spre terenul de gheață este acoperit cu strat special de cauciuc pentru pati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binet pentru antrenor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binet pentru arbitr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Încăpere pentru deservirea utilajulu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caune pentru spectator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icee publi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arcare pentru autoturisme/autovehicule/autoca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rafic: 6 ore pe săptămân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(martie, aprilie, ma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52" w:before="12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52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ro-RO"/>
              </w:rPr>
              <w:t>212000,00</w:t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ro-RO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/>
              </w:rPr>
              <w:t>Valoarea estimativă tota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ro-RO"/>
              </w:rPr>
              <w:t>21200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nu se admite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highlight w:val="lightGray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livrare/prestare/executare solicitați: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u w:val="single"/>
          <w:shd w:fill="FFFF00" w:val="clear"/>
          <w:lang w:val="ro-MD" w:eastAsia="ru-RU"/>
        </w:rPr>
        <w:t>01.03.2019-31.05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: 31.08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/>
      </w:pPr>
      <w:r>
        <w:rPr/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56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99"/>
        <w:gridCol w:w="6067"/>
        <w:gridCol w:w="155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Nr. d/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Descrierea criteriului/cerinței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Mod de demonstrare a îndeplinirii criteriului/cerințe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Nivelul minim/</w:t>
              <w:br/>
              <w:t>Obligativitatea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F3.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Formularul Ofert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zh-CN"/>
              </w:rPr>
              <w:t>obligatoriu</w:t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lang w:val="ro-RO" w:eastAsia="en-US"/>
              </w:rPr>
              <w:t>Garanţia pentru ofert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en-US"/>
              </w:rPr>
              <w:t>1% FĂRĂ TVA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120" w:after="120"/>
              <w:ind w:left="372" w:hanging="225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ro-RO" w:eastAsia="en-US"/>
              </w:rPr>
              <w:t>Oferta va fi însoţită de o Garanţie pentru ofertă (emisă de o bancă comercială) conform formularului F3.2 din secţiunea a 3-a – Formulare pentru depunerea ofertei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120" w:after="120"/>
              <w:ind w:left="37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ro-RO" w:eastAsia="en-US"/>
              </w:rPr>
              <w:t>sa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120" w:after="120"/>
              <w:ind w:left="372" w:hanging="225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ro-RO" w:eastAsia="en-US"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spacing w:lineRule="auto" w:line="240" w:before="0" w:after="120"/>
              <w:ind w:left="599" w:hanging="0"/>
              <w:rPr>
                <w:rFonts w:ascii="Times New Roman" w:hAnsi="Times New Roman" w:eastAsia="Times New Roman" w:cs="Times New Roman"/>
                <w:i/>
                <w:i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ro-RO" w:eastAsia="en-US"/>
              </w:rPr>
              <w:t>Beneficiarul plăţii: Direcţia Educaţie, Tineret şi Sport al sectorului Botanica</w:t>
            </w:r>
          </w:p>
          <w:p>
            <w:pPr>
              <w:pStyle w:val="Normal"/>
              <w:spacing w:lineRule="auto" w:line="240" w:before="0" w:after="120"/>
              <w:ind w:left="599" w:hanging="0"/>
              <w:rPr>
                <w:rFonts w:ascii="Times New Roman" w:hAnsi="Times New Roman" w:eastAsia="Times New Roman" w:cs="Times New Roman"/>
                <w:i/>
                <w:i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ro-RO" w:eastAsia="en-US"/>
              </w:rPr>
              <w:t>Denumirea Băncii: Ministerul Finanțelor – Trezoreria de Stat</w:t>
            </w:r>
          </w:p>
          <w:p>
            <w:pPr>
              <w:pStyle w:val="Normal"/>
              <w:spacing w:lineRule="auto" w:line="240" w:before="0" w:after="120"/>
              <w:ind w:left="599" w:hanging="0"/>
              <w:rPr>
                <w:rFonts w:ascii="Times New Roman" w:hAnsi="Times New Roman" w:eastAsia="Times New Roman" w:cs="Times New Roman"/>
                <w:i/>
                <w:i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ro-RO" w:eastAsia="en-US"/>
              </w:rPr>
              <w:t>Codul fiscal: 1007601010448</w:t>
            </w:r>
          </w:p>
          <w:p>
            <w:pPr>
              <w:pStyle w:val="Normal"/>
              <w:spacing w:lineRule="auto" w:line="240" w:before="0" w:after="120"/>
              <w:ind w:left="599" w:hanging="0"/>
              <w:rPr>
                <w:rFonts w:ascii="Times New Roman" w:hAnsi="Times New Roman" w:eastAsia="Times New Roman" w:cs="Times New Roman"/>
                <w:i/>
                <w:i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ro-RO" w:eastAsia="en-US"/>
              </w:rPr>
              <w:t>Contul de decontare/trezorerial:</w:t>
            </w:r>
          </w:p>
          <w:p>
            <w:pPr>
              <w:pStyle w:val="Normal"/>
              <w:spacing w:lineRule="auto" w:line="240" w:before="0" w:after="120"/>
              <w:ind w:left="599" w:hanging="0"/>
              <w:rPr>
                <w:rFonts w:ascii="Times New Roman" w:hAnsi="Times New Roman" w:eastAsia="Times New Roman" w:cs="Times New Roman"/>
                <w:i/>
                <w:i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ro-RO" w:eastAsia="en-US"/>
              </w:rPr>
              <w:t>MD87TRPCDV518410A00780AA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true"/>
              <w:spacing w:lineRule="auto" w:line="240" w:before="120" w:after="120"/>
              <w:ind w:left="372" w:hanging="0"/>
              <w:rPr>
                <w:rFonts w:ascii="Times New Roman" w:hAnsi="Times New Roman" w:eastAsia="Times New Roman" w:cs="Times New Roman"/>
                <w:i/>
                <w:i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ro-RO" w:eastAsia="en-US"/>
              </w:rPr>
              <w:t>Contul bancar: 226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val="ro-RO" w:eastAsia="en-US"/>
              </w:rPr>
              <w:t>cu nota “Pentru setul documentelor de atribuire” sau “Pentru garanţia pentru ofertă la COP nr. ____ din _______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zh-CN"/>
              </w:rPr>
              <w:t>obligatoriu</w:t>
            </w:r>
          </w:p>
        </w:tc>
      </w:tr>
      <w:tr>
        <w:trPr>
          <w:trHeight w:val="8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3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Specificația tehnic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val="ro-RO" w:eastAsia="ru-RU"/>
              </w:rPr>
              <w:t>(F4.1)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Original. Confirmat prin semnătura şi ştampila participantului. Formular F4.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7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4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Specificația de preț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val="ro-RO" w:eastAsia="ru-RU"/>
              </w:rPr>
              <w:t>(F4.2)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Original. Confirmat prin semnătura şi ştampila participantului. Formular F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6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5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Certificat/decizie de înregistrare a întreprinderii/extras din Registrul de Stat al persoanelor juridice - copie, confirmată prin aplicarea semnăturii şi ştampile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ofertantului Operatorul economi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9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6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Informații generale despre ofertant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îndeplinirea informației despre furnizor confirmat prin aplicarea semnăturii şi ştampilei Participant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9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7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DUAE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Conform formularului.  Prezentarea oricărui alt formular DUAE decât cel solicitat de către autoritatea contractantă, poate servi ca temei de descalificare de la procedura de achiziție publică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STABILITĂ DE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ata și ora deschiderii va fi anunțată de către platforma la care sunteți înregistrați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SIA RSAP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ârziate vor fi respinse.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â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limba de stat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08.0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zh-CN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zh-CN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 xml:space="preserve">SE ACCEPTĂ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lte informații relevante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ÎN CAZ DE NECESITATE LA SOLICITAREA AC OPERATORII ECONOMICI VOR PREZENTA ACTELE SOLICITATE SUPLIMENTAR ÎN TERMEN DE O ZI.</w:t>
      </w:r>
    </w:p>
    <w:p>
      <w:pPr>
        <w:pStyle w:val="Normal"/>
        <w:spacing w:lineRule="auto" w:line="240" w:before="120" w:after="12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Musteață Ion              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42:00Z</dcterms:created>
  <dc:creator>User</dc:creator>
  <dc:description/>
  <cp:keywords/>
  <dc:language>en-US</dc:language>
  <cp:lastModifiedBy>User</cp:lastModifiedBy>
  <dcterms:modified xsi:type="dcterms:W3CDTF">2019-02-08T10:45:00Z</dcterms:modified>
  <cp:revision>6</cp:revision>
  <dc:subject/>
  <dc:title/>
</cp:coreProperties>
</file>