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februarie – mai 2023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contract de valoare mica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Gimnazia general Ivan Inzov or.</w:t>
      </w:r>
      <w:r>
        <w:rPr>
          <w:b/>
          <w:sz w:val="24"/>
          <w:szCs w:val="24"/>
          <w:lang w:val="ro-RO"/>
        </w:rPr>
        <w:t xml:space="preserve"> Taracli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12620010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Taraclia str. Lenin,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ro-RO"/>
        </w:rPr>
        <w:t>0</w:t>
      </w:r>
      <w:r>
        <w:rPr>
          <w:b/>
          <w:sz w:val="24"/>
          <w:szCs w:val="24"/>
          <w:shd w:fill="FFFF00" w:val="clear"/>
          <w:lang w:val="ro-RO"/>
        </w:rPr>
        <w:t>294 24 4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en-US"/>
        </w:rPr>
        <w:t>licei2</w:t>
      </w:r>
      <w:r>
        <w:rPr>
          <w:b/>
          <w:sz w:val="24"/>
          <w:szCs w:val="24"/>
          <w:highlight w:val="yellow"/>
          <w:shd w:fill="FFFF00" w:val="clear"/>
          <w:lang w:val="en-US"/>
        </w:rPr>
        <w:t>tarac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512"/>
        <w:gridCol w:w="117"/>
        <w:gridCol w:w="1562"/>
        <w:gridCol w:w="119"/>
        <w:gridCol w:w="1081"/>
        <w:gridCol w:w="117"/>
        <w:gridCol w:w="1037"/>
        <w:gridCol w:w="117"/>
        <w:gridCol w:w="792"/>
        <w:gridCol w:w="117"/>
        <w:gridCol w:w="3909"/>
        <w:gridCol w:w="117"/>
      </w:tblGrid>
      <w:tr>
        <w:trPr>
          <w:trHeight w:val="40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ziţia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LOTUL№1</w:t>
            </w:r>
            <w:r>
              <w:rPr>
                <w:lang w:val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олочная продукция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09" w:type="dxa"/>
            <w:gridSpan w:val="2"/>
            <w:tcBorders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/>
              <w:t>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val="ro-RO" w:eastAsia="en-US"/>
              </w:rPr>
              <w:t>Молоко пастеризованно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en-US" w:eastAsia="en-US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lit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color w:val="000000"/>
              </w:rPr>
            </w:pPr>
            <w:r>
              <w:rPr>
                <w:rFonts w:eastAsia="SimSun"/>
                <w:lang w:eastAsia="en-US"/>
              </w:rPr>
              <w:t>Молоко</w:t>
            </w:r>
            <w:r>
              <w:rPr>
                <w:rFonts w:eastAsia="SimSun"/>
                <w:lang w:val="ro-RO" w:eastAsia="en-US"/>
              </w:rPr>
              <w:t xml:space="preserve"> </w:t>
            </w:r>
            <w:r>
              <w:rPr>
                <w:rFonts w:eastAsia="SimSun"/>
                <w:lang w:eastAsia="en-US"/>
              </w:rPr>
              <w:t>коровье</w:t>
            </w:r>
            <w:r>
              <w:rPr>
                <w:rFonts w:eastAsia="SimSun"/>
                <w:lang w:val="ro-RO" w:eastAsia="en-US"/>
              </w:rPr>
              <w:t xml:space="preserve"> </w:t>
            </w:r>
            <w:r>
              <w:rPr>
                <w:rFonts w:eastAsia="SimSun"/>
                <w:lang w:eastAsia="en-US"/>
              </w:rPr>
              <w:t xml:space="preserve">пастеризованное, 2,5 % жирности, без содержания растительных жиров, в полиэтиленовой упаковке, объем 1 л.,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Производитель Республика Молдов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color w:val="000000"/>
                <w:lang w:val="ro-RO" w:eastAsia="en-US"/>
              </w:rPr>
            </w:pPr>
            <w:r>
              <w:rPr>
                <w:rFonts w:eastAsia="SimSun"/>
                <w:lang w:eastAsia="en-US"/>
              </w:rPr>
              <w:t>Смета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color w:val="000000"/>
                <w:lang w:val="ro-RO" w:eastAsia="en-US"/>
              </w:rPr>
            </w:pPr>
            <w:r>
              <w:rPr>
                <w:rFonts w:eastAsia="SimSun"/>
                <w:lang w:eastAsia="en-US"/>
              </w:rPr>
              <w:t xml:space="preserve">10% жирности, без содержания растительных жиров,  в полиэтиленовой упаковке, объем 0,5л., </w:t>
            </w: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оизводитель Республика Молдов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color w:val="000000"/>
                <w:lang w:eastAsia="en-US"/>
              </w:rPr>
            </w:pPr>
            <w:r>
              <w:rPr>
                <w:rFonts w:eastAsia="SimSun"/>
                <w:lang w:eastAsia="en-US"/>
              </w:rPr>
              <w:t>Творо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5 %  жирности, без содержания растительных жиров, в полиэтиленовой упаковке,</w:t>
            </w:r>
          </w:p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color w:val="000000" w:themeColor="text1"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  <w:t>объем 05 кг..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 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изводитель Республика Молдов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color w:val="000000"/>
                <w:lang w:eastAsia="en-US"/>
              </w:rPr>
            </w:pPr>
            <w:r>
              <w:rPr>
                <w:rFonts w:eastAsia="SimSun"/>
                <w:lang w:eastAsia="en-US"/>
              </w:rPr>
              <w:t>кефи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color w:val="000000" w:themeColor="text1"/>
                <w:lang w:eastAsia="en-US"/>
              </w:rPr>
            </w:pPr>
            <w:r>
              <w:rPr>
                <w:rFonts w:eastAsia="SimSun"/>
                <w:lang w:eastAsia="en-US"/>
              </w:rPr>
              <w:t xml:space="preserve">2,5% жирности, п/э пакет 0,5кг </w:t>
            </w:r>
            <w:r>
              <w:rPr>
                <w:rFonts w:eastAsia="SimSun"/>
                <w:lang w:val="en-US" w:eastAsia="en-US"/>
              </w:rPr>
              <w:t>SF</w:t>
            </w:r>
            <w:r>
              <w:rPr>
                <w:rFonts w:eastAsia="SimSun"/>
                <w:lang w:eastAsia="en-US"/>
              </w:rPr>
              <w:t xml:space="preserve"> 40029309-003:2008/А1:14 . 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оизводитель Республика Молдов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йогур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9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 xml:space="preserve">Пит йогурт. обезжиренный  Клубника  500г.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оизводитель Республика Молдов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Ряженка2,5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lang w:val="ro-RO" w:eastAsia="en-US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color w:val="000000"/>
              </w:rPr>
            </w:pPr>
            <w:r>
              <w:rPr>
                <w:rFonts w:eastAsia="SimSun"/>
                <w:lang w:eastAsia="en-US"/>
              </w:rPr>
              <w:t>ПЭТ-бутылка 420гр.  2,5% жирности 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ставка до 9.00часов, ежедневно . Гарантированное письмо о доставке  до 9.00 часов утра.  Производитель Республика Молдов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b/>
                <w:b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  <w:t xml:space="preserve">  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Итого по лоту :   51758,00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SimSun"/>
                <w:b/>
                <w:b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-108" w:hanging="0"/>
              <w:rPr>
                <w:rFonts w:eastAsia="SimSun"/>
                <w:b/>
                <w:b/>
                <w:lang w:eastAsia="en-US"/>
              </w:rPr>
            </w:pPr>
            <w:r>
              <w:rPr>
                <w:rFonts w:eastAsia="SimSun"/>
                <w:b/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. Lot</w:t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ziţia</w:t>
            </w:r>
          </w:p>
        </w:tc>
      </w:tr>
      <w:tr>
        <w:trPr>
          <w:trHeight w:val="402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LOTUL№2</w:t>
            </w:r>
            <w:r>
              <w:rPr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ХЛЕБ И БУЛОЧКА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PV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909" w:type="dxa"/>
            <w:gridSpan w:val="2"/>
            <w:tcBorders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itateademăsura</w:t>
            </w:r>
          </w:p>
        </w:tc>
        <w:tc>
          <w:tcPr>
            <w:tcW w:w="4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scriere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val="ro-RO" w:eastAsia="en-US"/>
              </w:rPr>
              <w:t xml:space="preserve">  </w:t>
            </w:r>
            <w:r>
              <w:rPr>
                <w:rFonts w:eastAsia="SimSun"/>
                <w:lang w:eastAsia="en-US"/>
              </w:rPr>
              <w:t>хле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811100-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Шт.</w:t>
            </w:r>
            <w:r>
              <w:rPr>
                <w:lang w:val="en-US"/>
              </w:rPr>
              <w:t>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SimSun"/>
                <w:lang w:eastAsia="en-US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 xml:space="preserve">из муки пшеничной, высший сорт, нарезной, упакованный в полипропилен, упаковка 0,600 гр., нарезной,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>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nr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775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di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 03.07.2007  </w:t>
            </w:r>
            <w:r>
              <w:rPr>
                <w:b/>
                <w:color w:val="000000"/>
              </w:rPr>
              <w:t>Доставка до 8.00часов, ежедневно . Гарантированное письмо о доставке  до 9.00 часов утра.  Производитель Республика Молдова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color w:val="000000"/>
                <w:lang w:eastAsia="en-US"/>
              </w:rPr>
            </w:pPr>
            <w:r>
              <w:rPr>
                <w:rFonts w:eastAsia="SimSun"/>
                <w:lang w:eastAsia="en-US"/>
              </w:rPr>
              <w:t xml:space="preserve">  </w:t>
            </w:r>
            <w:r>
              <w:rPr>
                <w:rFonts w:eastAsia="SimSun"/>
                <w:lang w:eastAsia="en-US"/>
              </w:rPr>
              <w:t xml:space="preserve">Булочка </w:t>
            </w:r>
            <w:r>
              <w:rPr>
                <w:rFonts w:eastAsia="SimSun"/>
                <w:lang w:val="en-US" w:eastAsia="en-US"/>
              </w:rPr>
              <w:t xml:space="preserve"> с повидло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5811100-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color w:val="000000"/>
                <w:lang w:val="ro-RO" w:eastAsia="en-US"/>
              </w:rPr>
            </w:pPr>
            <w:r>
              <w:rPr>
                <w:rFonts w:eastAsia="SimSun"/>
                <w:lang w:eastAsia="en-US"/>
              </w:rPr>
              <w:t xml:space="preserve">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 xml:space="preserve">Булочки   , из муки пшеничной, сладкие, фасованные, фасовка 80гр.,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>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nr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775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di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 03.07.2007</w:t>
            </w:r>
            <w:r>
              <w:rPr>
                <w:b/>
                <w:color w:val="000000"/>
              </w:rPr>
              <w:t xml:space="preserve"> Доставка до 8.00часов, ежедневно . Гарантированное письмо о доставке  до 9.00 часов утра.  Производитель Республика Молдова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Краусаны  с шоколадо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lang w:eastAsia="en-US"/>
              </w:rPr>
              <w:t xml:space="preserve">Краусаны с шоколадом   , из муки пшеничной, сладкие, фасованные, фасовка 80гр.,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H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>.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G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nr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.775 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val="en-US" w:eastAsia="en-US"/>
              </w:rPr>
              <w:t>din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color w:val="000000" w:themeColor="text1"/>
                <w:lang w:eastAsia="en-US"/>
              </w:rPr>
              <w:t xml:space="preserve"> 03.07.2007</w:t>
            </w:r>
            <w:r>
              <w:rPr>
                <w:b/>
                <w:color w:val="000000"/>
              </w:rPr>
              <w:t xml:space="preserve"> Доставка до 8.00часов, ежедневно . Гарантированное письмо о доставке  до 9.00 часов утра.  Производитель Республика Молдова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ascii="Calibri" w:hAnsi="Calibri" w:eastAsia="Calibri" w:cs="" w:asciiTheme="minorHAnsi" w:cstheme="minorBidi" w:eastAsiaTheme="minorHAnsi" w:hAnsiTheme="minorHAnsi"/>
                <w:lang w:val="en-US"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Итого по лоту :   </w:t>
            </w:r>
            <w:r>
              <w:rPr>
                <w:rFonts w:eastAsia="SimSun"/>
                <w:b/>
                <w:sz w:val="28"/>
                <w:szCs w:val="28"/>
                <w:lang w:val="en-US" w:eastAsia="en-US"/>
              </w:rPr>
              <w:t>21379.00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LOTUL№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lang w:val="en-US"/>
              </w:rPr>
              <w:t>–</w:t>
            </w:r>
            <w:r>
              <w:rPr>
                <w:b/>
                <w:sz w:val="24"/>
                <w:szCs w:val="24"/>
              </w:rPr>
              <w:t xml:space="preserve"> Продукты питания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Арнаутк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13300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Высший сорт, шлифованная,фасовка1 кг, PTMD 67-38869887-005, 1/ 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Рис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13300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Круглый, шлифованный, высший сорт, фасовка1 кг,GOST 6292-93, 1/неделя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Пшен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13300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Высший сорт, фасовка1 кг, PTMD 6338869887-005, 1/ 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Манная круп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Высший сорт, фасовка1 кг, GOST 7022-97, 1/ 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Гречневая круп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13300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Высший сорт, зерна цельные, быстрого приготовления, фасовка1 кг, GOST 555-74, 1/ 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Крупа кукурузна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12210-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Высший сорт, фасовка1 кг,GOST 14176-69, 1/ 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Овсянные хлопья(5 злаков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Высший сорт, фасовка1 кг, GOST 21149-93, 1/неделя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Сахар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31200-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Фасовка1 кг, GOST 21-94,1/ 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Мук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12100-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Пшеничная, высший сорт, упаковка 5 кг., SM 202:2000, 2/месяц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Яблочный со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С сахаром, в стеклянных банках, не осветленный, объем 3 литра, SM18206122010, 1/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Яблочный сок</w:t>
            </w:r>
          </w:p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С сахаром, в стеклянных банках,  с мякотью  н, объем 3 литра, SM18206122010, 1/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Style w:val="2TimesNewRoman"/>
                <w:rFonts w:eastAsia="SimSu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n-US" w:bidi="ar-SA"/>
              </w:rPr>
              <w:t>Изюм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32419-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Светлый, упакованный, GOST 1750-86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Горошек зелены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31462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Консервированные, зерна целые, в стеклянной банке, объем 700 гр., GOST 15842-90, 2/месяц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Огурцы маринованны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31500-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Маринованные в стеклянные  банки 3-х литр гр., 2/месяц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Кака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41000-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Порошок, упаковка пакет 100гр, GOST 108-76, 2/месяц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Яйцо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Куриное, диетическое, пищевое, промаркированное, SM 89- 1, 1/неделя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Рыба «скумбрия»</w:t>
            </w:r>
          </w:p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Без  голов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Замороженная, «скумбрия» ,БЕЗ головы, GOST 32366-2013, 1/неделя  фасованная</w:t>
            </w:r>
          </w:p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По 1кг. ДО 9утра ЧАСОВ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Рыба «хек-ФИЛЕ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Замороженная, «хек -ФЕЛЕ», без головы,  ПАТРОШЁННЫЙ   БЕЗ ВНУТРЕННОСТИ ФОСОВКА ПО 1КГGOST 32366-2013, 1/неделя ДО 9 утраЧАСОВ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Лава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51000-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Из пшеничной муки, сорт высший, листовой,  упаковка 400 гр., 1/ неделя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Style w:val="2TimesNewRoman"/>
                <w:rFonts w:eastAsia="SimSun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en-US" w:bidi="ar-SA"/>
              </w:rPr>
              <w:t>Мясо свиное  охлажденное, не жирное фил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110000-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Охложденное,свежее мясо, без жира. Упакованное,ваккумированное,промар керованно (время забоя, фирма,срок  реализации и печать) </w:t>
            </w:r>
            <w:r>
              <w:rPr>
                <w:rStyle w:val="2TimesNewRoman"/>
                <w:rFonts w:eastAsia="SimSun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>1,0 кг.minim -10 кг. maxim.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 GOST 32796-2014 гарантированное письмо на  ежедневную поставку</w:t>
            </w:r>
          </w:p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ДО 9 ЧАСОВ УТРА , Проиводитель Республика Молдова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Грудки куринны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112130-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высший сорт, категория 1, охложденное, свежее, мякоть без жира в вакуумной упаковке, без костей и без сухожилий, фасовка по 1 кг.,ежедневно до 10часов  утра ConformHGnr.773 din 03.10.2013 cuprivirelaaprobareaNormeisanitar- veterinaredestabilireacerintelordecomercializareacarniidepasare. GOST 25391-82  pct.1,4, cat.I, 2/месяц. гарантированное письмо на ежедневную поставку</w:t>
            </w:r>
          </w:p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ДО 9 ЧАСОВ УТРА ,   Проиводитель Республика Молдова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Крыло курино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112130-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Сухая заморозка,без льда.упакованная  ФАСОВКА  </w:t>
            </w:r>
            <w:r>
              <w:rPr>
                <w:rStyle w:val="2TimesNewRoman"/>
                <w:rFonts w:eastAsia="SimSun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 xml:space="preserve">1,0 кг.  РТ MD 67-00400053-033:2006 РТ MD 67-00400053-033:2006 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гарантированное письмо на ежедневную поставку</w:t>
            </w:r>
          </w:p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ДО 9 ЧАСОВ УТРА</w:t>
            </w:r>
            <w:r>
              <w:rPr>
                <w:rStyle w:val="2TimesNewRoman"/>
                <w:rFonts w:eastAsia="SimSun"/>
                <w:bCs w:val="false"/>
                <w:color w:val="000000"/>
                <w:sz w:val="28"/>
                <w:szCs w:val="28"/>
                <w:shd w:fill="auto" w:val="clear"/>
                <w:lang w:eastAsia="en-US" w:bidi="ar-SA"/>
              </w:rPr>
              <w:t xml:space="preserve">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Проиводитель Республика Молдова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Масло сливочно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Натуральное, 72,5 % жирности, без содержания растительных жиров, сладкое, упаковка 5 кг., GOST 37-91, гарантированное письмо на ежедневную поставку</w:t>
            </w:r>
          </w:p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ДО 9 ЧАСОВ УТРА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Горох  колоты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Высший сорт, колотый, фасовка1 кг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Чёрный пере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Упакованный , молотый ,фасовка  20гр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Лавровый лис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Упакованный ,целый  ,фасовка.   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Масло растительно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.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Подсолнечное, рафинированное, дезодорированное, упаковка 5 л., PTMD 6705691233-001, 1/неделя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Макарон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Группа С, из твердых сортов пшеницы высшего качества, класс 1, фасовка1 кг, в ассортименте, GOST 875-92, 1/ 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Соль иодированна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72400-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Пищевая, фасовка1 кг,GOST 13830-97, 1/месяц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Ча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6410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Черный, заварной, крупнолистовой, высший сорт, цейлонский,  GOST 1937-90, 1/ неделя.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Повидло фруктово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332290-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ок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Яблочное, сливовое, стеклянная банка, объем 700 гр., GOST 6929-88 MB 5061-89, 2/месяц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  <w:t>Сыр натуральны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540000-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Твердый натуральный, массовой долей сухих веществ 45%до 59% жирн.,упаковка по 1кг до 5 кг с сертификатом, 15540000-5,  гарантированное письмо на ежедневную поставку</w:t>
            </w:r>
          </w:p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"/>
                <w:b/>
                <w:sz w:val="28"/>
                <w:szCs w:val="28"/>
                <w:lang w:eastAsia="en-US"/>
              </w:rPr>
              <w:t>ДО 9 ЧАСОВ УТРА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lang w:eastAsia="en-US"/>
              </w:rPr>
            </w:pPr>
            <w:r>
              <w:rPr>
                <w:rFonts w:eastAsia="SimSun"/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>
                <w:rFonts w:eastAsia="SimSu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"/>
                <w:b/>
                <w:sz w:val="28"/>
                <w:szCs w:val="28"/>
                <w:lang w:eastAsia="en-US"/>
              </w:rPr>
              <w:t>TOTAL LOT –176466,70</w:t>
            </w:r>
          </w:p>
        </w:tc>
      </w:tr>
    </w:tbl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rFonts w:eastAsia="SimSun"/>
        </w:rPr>
      </w:pPr>
      <w:r>
        <w:rPr>
          <w:rFonts w:eastAsia="SimSun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solicitat de Gimnazia general Ivan Inzo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31 ma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"/>
        <w:gridCol w:w="3320"/>
        <w:gridCol w:w="4670"/>
        <w:gridCol w:w="138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erinte suplimentare  fata de docu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petificatii tehn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mpletata in conformitate  cu Formularul (F4.1)in original cu staplima si semnatu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/decizie de înregistrare a întreprinderiisau extra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s de Camera Înregistrării de Stat – copie – confirmatăprinsemnătura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ulu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onfirmare a produseloragroalimentareecologic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autorizaţiasanitară–veterenaraa transportului auto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ţiasanitar-veterinară de 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ţiasanitarădefuncţionar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onfirmatăprinsemnăturăşiştampilaparticipantulu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despreofertan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prinsemnăturaşiştampilaparticipantulu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conform sistemului electr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30zile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 sau limba ru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iul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după neces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8c2e1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2e1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8c2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c2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TimesNewRoman" w:customStyle="1">
    <w:name w:val="Основной текст (2) + Times New Roman"/>
    <w:qFormat/>
    <w:rsid w:val="008c2e1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effect w:val="none"/>
      <w:shd w:fill="FFFFFF" w:val="clear"/>
      <w:lang w:val="ru-RU" w:eastAsia="ru-RU" w:bidi="ru-RU"/>
    </w:rPr>
  </w:style>
  <w:style w:type="character" w:styleId="Docheader1" w:customStyle="1">
    <w:name w:val="doc_header1"/>
    <w:basedOn w:val="DefaultParagraphFont"/>
    <w:qFormat/>
    <w:rsid w:val="008c2e10"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c2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8c2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c2e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c2e1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0A6EC4-8B77-4EC9-8662-37E8C9984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8</Pages>
  <Words>1950</Words>
  <Characters>11115</Characters>
  <CharactersWithSpaces>13039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3:00Z</dcterms:created>
  <dc:creator>licei2</dc:creator>
  <dc:description/>
  <dc:language>en-US</dc:language>
  <cp:lastModifiedBy>Zver</cp:lastModifiedBy>
  <dcterms:modified xsi:type="dcterms:W3CDTF">2023-02-24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